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19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  <w:iCs/>
        </w:rPr>
        <w:t xml:space="preserve">disponha sobre a instalação de câmeras de monitoramento, </w:t>
      </w:r>
      <w:r>
        <w:rPr>
          <w:rFonts w:cs="Arial" w:ascii="Arial" w:hAnsi="Arial"/>
          <w:b/>
        </w:rPr>
        <w:t>portas giratórias com detecção de metal</w:t>
      </w:r>
      <w:r>
        <w:rPr>
          <w:rFonts w:cs="Arial" w:ascii="Arial" w:hAnsi="Arial"/>
          <w:b/>
          <w:iCs/>
        </w:rPr>
        <w:t xml:space="preserve"> e segurança/ronda escolar nas escolas públicas do município de Bebedouro, nos termos do anteprojeto em anex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rança nas escolas é tema pouco debatido no âmbito das políticas voltadas para a gestão escola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ópico vem à tona, com maior força, em momentos de tragédias, como os massacres ocorridos na Escola Municipal Tasso da Silveira, em Realengo, na Zona Oeste do Rio de Janeiro, em 2011, e em Suzano, em 2019, na Escola Estadual Raul Brasil, na Grande São Paulo, em Blumenau e por pouco evitada em nossa vizinha cidade de Colina, onde dois menores foram apreendidos antes que o pior acontecess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stabelecimentos escolares são espaços de circulação de muitas pesso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unidade que frequenta esses ambientes se estende dos profissionais da educação que ali atuam aos membros das famílias, passando por alunos, ex-alunos e outros atores vinculados à gestão da educ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são bem-vindos já que uma escola aberta é também pedagogicamente mais educadora para toda a comunidade que orbita ao seu redo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, a escola deve também ser lugar totalmente seguro para todos que ali se encontram. São necessários controle, informação e profissionalismo para que haja segurança adequada nesses ambient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o período de funcionamento regular da escola não devem circular estranhos ou pessoas não autorizadas. Há que se ter atenção com qualquer um que não esteja ali com o propósito de atuar ou colaborar para o processo educativo, tampouco se pode descuidar da segurança da infraestrutura física, haja vista os custos envolvidos para sua renovação ou para efetuar repar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esses aspectos, parece evidente que é oportuno e desejável que as escolas contem com um maior seguranç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esta feita, contamos com o apoio dos nobres pares para a aprovação da presente proposta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Bebedouro, Capital Nacional da Laranja, 06 de abril de 202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Ivanete Cristina Xavi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SDB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21:00Z</dcterms:created>
  <dc:creator>JORGE</dc:creator>
  <dc:description/>
  <dc:language>en-US</dc:language>
  <cp:lastModifiedBy>Thiago Angeloni</cp:lastModifiedBy>
  <cp:lastPrinted>2023-04-06T17:20:00Z</cp:lastPrinted>
  <dcterms:modified xsi:type="dcterms:W3CDTF">2023-04-06T20:21:00Z</dcterms:modified>
  <cp:revision>2</cp:revision>
  <dc:subject/>
  <dc:title/>
</cp:coreProperties>
</file>