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02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Thereza Barboza da Silv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Julia Maria da Conceição e do Sr. Antonio Barboza dos Santos, viúva do Sr. Osvaldo Dias da Silva, deixa os filhos: Roberto, Luiz, Osvaldo, Benedito, Sueli e Joã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Thereza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Thereza Barboza da Silv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quando no dia 02 de abril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Therez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Therez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Therez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Thereza Barboza da Silva</w:t>
      </w:r>
      <w:r>
        <w:rPr>
          <w:rFonts w:cs="Arial" w:ascii="Arial" w:hAnsi="Arial"/>
          <w:sz w:val="28"/>
          <w:szCs w:val="28"/>
        </w:rPr>
        <w:t xml:space="preserve"> por seu passamento dia 02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01:00Z</dcterms:created>
  <dc:creator>JORGE</dc:creator>
  <dc:description/>
  <dc:language>en-US</dc:language>
  <cp:lastModifiedBy>Sonia</cp:lastModifiedBy>
  <cp:lastPrinted>2023-04-06T15:03:00Z</cp:lastPrinted>
  <dcterms:modified xsi:type="dcterms:W3CDTF">2023-04-03T15:01:00Z</dcterms:modified>
  <cp:revision>2</cp:revision>
  <dc:subject/>
  <dc:title/>
</cp:coreProperties>
</file>