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, 13 de fevereiro de 20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EC nº 018/13-aac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F: Ofício datado de 06 de fevereiro de 2013, subscrito por Marcos Lourenço Santin,  via do qual solicita a indicação de um representante da Câmara Municipal para  compor a Diretoria Executiva da ADEB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Vimos pela presente e em atendimento à solicitação referida na epígrafe, sugerir a consideração de Vossa Senhoria o nome abaix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:</w:t>
        <w:tab/>
        <w:tab/>
        <w:tab/>
        <w:t>Lucas Gibin Seren – RG: 33.416.541-6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integrar a Diretoria Executiva da ADEB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Sem mais, renovamos nossos votos de elevada estima e consideraçã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âmara Municipal de Bebedouro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gelo Rafael Latorre Daol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ADEBE – AGÊNCIA DE DESENVOLVIMENTO ECONÔMICO DE BEBEDOURO E REGIÃ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 Ilmo. Sr. Marcos Lourenço Santi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iante Hamleto Stamato nº 1.8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3-02-19T12:20:00Z</dcterms:modified>
  <cp:revision>3</cp:revision>
  <dc:subject/>
  <dc:title/>
</cp:coreProperties>
</file>