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98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Dalva Aparecida Barboza Martins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 xml:space="preserve">residia em nossa cidade, era filha da Sra. Maria Diana Barboza e do Sr. Antonio Barboza Pedrozo, viúva do Sr. Luiz Antunes Martin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Dalva Aparecid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>Dalva Aparecida Barboza Martin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>quando no dia 29 de març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Dalva Aparecida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Dalva Aparecida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Dalva Aparecid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>Dalva Aparecida Barboza Martins</w:t>
      </w:r>
      <w:r>
        <w:rPr>
          <w:rFonts w:cs="Arial" w:ascii="Arial" w:hAnsi="Arial"/>
          <w:sz w:val="28"/>
          <w:szCs w:val="28"/>
        </w:rPr>
        <w:t xml:space="preserve"> por seu passamento dia 29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30 de març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50:00Z</dcterms:created>
  <dc:creator>JORGE</dc:creator>
  <dc:description/>
  <dc:language>en-US</dc:language>
  <cp:lastModifiedBy>Sonia</cp:lastModifiedBy>
  <cp:lastPrinted>2023-04-06T14:56:00Z</cp:lastPrinted>
  <dcterms:modified xsi:type="dcterms:W3CDTF">2023-03-30T15:50:00Z</dcterms:modified>
  <cp:revision>2</cp:revision>
  <dc:subject/>
  <dc:title/>
</cp:coreProperties>
</file>