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518/2023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seja realizado </w:t>
      </w:r>
      <w:r>
        <w:rPr>
          <w:rFonts w:cs="Arial" w:ascii="Arial" w:hAnsi="Arial"/>
          <w:bCs/>
        </w:rPr>
        <w:t>com urgência serviços de pavimentação asfáltica na Rua Avelino Mariotini, no Distrito de Botafogo, pelo local passa considerável número de veículos e com as intensas chuvas o local torna-se problema para circulação.</w:t>
      </w:r>
    </w:p>
    <w:p>
      <w:pPr>
        <w:pStyle w:val="Normal"/>
        <w:ind w:right="-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dido para que seja realizado </w:t>
      </w:r>
      <w:r>
        <w:rPr>
          <w:rFonts w:cs="Arial" w:ascii="Arial" w:hAnsi="Arial"/>
          <w:bCs/>
        </w:rPr>
        <w:t xml:space="preserve">com urgência serviços de pavimentação asfáltica na Rua Avelino Mariotini, no Distrito de Botafogo, sobretudo devido </w:t>
      </w:r>
      <w:r>
        <w:rPr>
          <w:rFonts w:cs="Arial" w:ascii="Arial" w:hAnsi="Arial"/>
        </w:rPr>
        <w:t>as incessantes chuvas têm comprometido circulação e provocado danos, e a falta do serviço poderá causar avaria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, até mesmo, a falta de um serviço periódico e eficiente por parte da municipalidade responsável por este proced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dição leito carroçável dessa via pública é lastimável e, não se permite sequer serviços para amenizar as condições, mas sim a execução de um trabalho urgente, pois o leito vem sofrendo com sua utilização, apresentando muitos detritos e buracos sobre a faixa de tráfego, o que coloca em risco a segurança de pedestres e motoristas. De outra forma, o problema tende a evoluir ainda mais e comprometer sua já lastimável condição, agravando-se e tornando sua futura execução muito mais trabalhosa e oner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pela ação das águas pluv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abril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0640" cy="4504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6230" cy="2867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3:00Z</dcterms:created>
  <dc:creator>JORGE</dc:creator>
  <dc:description/>
  <dc:language>en-US</dc:language>
  <cp:lastModifiedBy>Sonia</cp:lastModifiedBy>
  <cp:lastPrinted>2023-04-06T14:54:00Z</cp:lastPrinted>
  <dcterms:modified xsi:type="dcterms:W3CDTF">2023-04-03T16:23:00Z</dcterms:modified>
  <cp:revision>2</cp:revision>
  <dc:subject/>
  <dc:title/>
</cp:coreProperties>
</file>