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º 515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Exmo. Sr. Lucas Gibin Seren, e ao Secretário de Segurança Pública, nos termos regimentais,</w:t>
      </w:r>
      <w:r>
        <w:rPr>
          <w:rFonts w:cs="Calibri" w:ascii="Calibri" w:hAnsi="Calibri"/>
          <w:sz w:val="28"/>
          <w:szCs w:val="28"/>
        </w:rPr>
        <w:t xml:space="preserve"> que determine a permanência de um GCM enquanto as unidades escolares municipais permanecerem com alunos, professores e outros servidores, conforme especific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Após contato de inúmeras mães, pais e responsáveis legais de crianças em idade escolar do nosso município, diante das recentes situações vivenciadas nas unidades escolares que acarretaram em morte em nosso país, endentemos ser necessária a manutenção de, no mínimo, UM GUARDA MUNICIPAL em cada unidades escolar do município, para preservação do maior patrimônio que temos, quer sejam, a vida de nossas crianças, professores e demais servidor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 fato se dá pois estamos acompanhando inúmeras notícias nos diversos locais de nosso país, de pessoas que estão invadindo creches e escolas e ceifando a vida de nossas crianças e de nossos servidor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as atrás a notícia que mais nos entristeceu foi a de um aluno que invadiu a escola portando uma faca, matando uma professora de 71 anos e ferindo mais 4 pesso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X193iq5w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je, novamente é noticiado que </w:t>
      </w:r>
      <w:r>
        <w:rPr>
          <w:rStyle w:val="X193iq5w"/>
          <w:rFonts w:cs="Calibri" w:ascii="Calibri" w:hAnsi="Calibri"/>
          <w:sz w:val="28"/>
          <w:szCs w:val="28"/>
        </w:rPr>
        <w:t>a Polícia Civil de São Paulo, uma operação para dar cumprimento as ordens judiciais de busca e apreensão em duas residências na vizinha cidade de Colina, pois foi apurado que dois adolescentes, alunos da uma escola, estariam planejando o cometimento de ataques à essa escola, a funcionários e outros alunos, sendo que após incursão da Polícia Civil, foram encontradas onze facas, uma arma de airsoft, além da apreensão de aparelhos celulares na residência desses menores, o que somente vem a fortalecer a intenção desses menores em praticarem aquele deli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X193iq5w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Style w:val="X193iq5w"/>
          <w:rFonts w:cs="Calibri" w:ascii="Calibri" w:hAnsi="Calibri"/>
          <w:sz w:val="28"/>
          <w:szCs w:val="28"/>
        </w:rPr>
        <w:t>Hoje a policia conseguiu prevenir que vidas fossem tiradas por esses “alunos”, mas e quando esse serviço de inteligência não for efetivo ou não tiver a agilidade necessária para prevenir tal barbaridade?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X193iq5w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X193iq5w"/>
          <w:rFonts w:cs="Calibri" w:ascii="Calibri" w:hAnsi="Calibri"/>
          <w:b/>
          <w:bCs/>
          <w:sz w:val="28"/>
          <w:szCs w:val="28"/>
        </w:rPr>
        <w:t>DEVEMOS OBSERVAR QUE COMO ESTES “ALUNOS” MUITOS OUTROS PODEM EXISTIR, INCLUSIVE EM NOSSA CIDADE, E, POR DILIGÊNCIA, SERIA PRUDENTE QUE O PREFEITO MUNICIPAL DETERMINASSE QUE UM GCM SEJA DESIGNADO PARA PERMANECER EM CADA UNIDADE ESCOLAR, PRESERVANDO A VIDA DE NOSSAS CRIANÇAS E DE NOSSOS SERVIDOR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 w:bidi="pt-PT"/>
        </w:rPr>
        <w:t>Em face do exposto, solicito a colaboração do Chefe do Executivo de Bebedouro, de seus Secretários e de seus diretores, para atender em regime de “</w:t>
      </w:r>
      <w:r>
        <w:rPr>
          <w:rFonts w:cs="Calibri" w:ascii="Calibri" w:hAnsi="Calibri"/>
          <w:b/>
          <w:sz w:val="28"/>
          <w:szCs w:val="28"/>
          <w:lang w:val="pt-PT" w:bidi="pt-PT"/>
        </w:rPr>
        <w:t>URGÊNCIA”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a presente propositura, uma vez que revestida de interesse públic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6 de abril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8"/>
        <w:szCs w:val="22"/>
      </w:rPr>
    </w:pPr>
    <w:r>
      <w:rPr>
        <w:rFonts w:cs="Arial" w:ascii="Arial" w:hAnsi="Arial"/>
        <w:b/>
        <w:bCs/>
        <w:i/>
        <w:iCs/>
        <w:spacing w:val="6"/>
        <w:sz w:val="8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4"/>
        <w:szCs w:val="34"/>
        <w:u w:val="single"/>
      </w:rPr>
    </w:pPr>
    <w:r>
      <w:rPr>
        <w:b/>
        <w:bCs/>
        <w:spacing w:val="20"/>
        <w:sz w:val="34"/>
        <w:szCs w:val="34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61720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61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61720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61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4"/>
        <w:u w:val="single"/>
      </w:rPr>
    </w:pPr>
    <w:r>
      <w:rPr>
        <w:rFonts w:cs="Arial" w:ascii="Arial" w:hAnsi="Arial"/>
        <w:b/>
        <w:bCs/>
        <w:spacing w:val="20"/>
        <w:sz w:val="8"/>
        <w:szCs w:val="34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X193iq5w">
    <w:name w:val="x193iq5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55:00Z</dcterms:created>
  <dc:creator>JORGE</dc:creator>
  <dc:description/>
  <dc:language>en-US</dc:language>
  <cp:lastModifiedBy>Christian</cp:lastModifiedBy>
  <cp:lastPrinted>2023-04-06T14:04:00Z</cp:lastPrinted>
  <dcterms:modified xsi:type="dcterms:W3CDTF">2023-04-06T17:06:00Z</dcterms:modified>
  <cp:revision>4</cp:revision>
  <dc:subject/>
  <dc:title/>
</cp:coreProperties>
</file>