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10ª Sessão Ordinária de 2023, segunda-feira, 10 de abril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1"/>
        <w:gridCol w:w="122"/>
      </w:tblGrid>
      <w:tr>
        <w:trPr>
          <w:trHeight w:val="2203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Ú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PDT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GÉRIO ALVES MAZZONETTO - UNIÃ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oder Executivo (3 ofíc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Balanços Gerais do ano 2022 da Prefeitura e Autarquias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Loja Maçônica Luz do Oriente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Tribunal de Justiça do Estado de São Paul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s Funcionários, Professores e Frente de Trabalho da EMEB Cel. Conrado Caldeira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a vereadora Drª Ivanete Xavier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servidor Márcio José Martin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- Projeto de Lei Complementar 06/2023,</w:t>
      </w:r>
      <w:r>
        <w:rPr>
          <w:rFonts w:cs="Calibri" w:ascii="Calibri" w:hAnsi="Calibri"/>
          <w:sz w:val="24"/>
          <w:u w:val="none"/>
        </w:rPr>
        <w:t xml:space="preserve"> de autoria do Poder Executivo</w:t>
      </w:r>
      <w:r>
        <w:rPr>
          <w:rFonts w:cs="Calibri" w:ascii="Calibri" w:hAnsi="Calibri"/>
          <w:b w:val="false"/>
          <w:sz w:val="24"/>
          <w:u w:val="none"/>
        </w:rPr>
        <w:t>,</w:t>
      </w:r>
      <w:r>
        <w:rPr>
          <w:rFonts w:cs="Calibri" w:ascii="Calibri" w:hAnsi="Calibri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</w:rPr>
        <w:t>que dispõe sobre a definição de multas por descumprimento das normas do SAAEB, que especifica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Dr. Edgar Cheli - PS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498/2023 - indica ao Prefeito que providencie limpeza na Rua Coronel Conrado Caldeira, confluência com a Rua Avelino Mariotini, onde há restos de vegetação e entulho de construção atrapalhando o trânsito de veículos, pedestres, cadeirantes, carrinhos de bebês, brinquedos infantis, etc.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99/2023 - indica ao Prefeito que realize serviços de tapa-buracos no sulco e no leito da Rua Jaboticabal, cruzamento com a Rua Natal Butião, no Jardim Ciran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00/2023 - indica ao Prefeito que realize serviços de tapa-buracos no sulco da Rua Jaboticabal, cruzamento com a Rua Vicente Paschoal (esquina do Bar do Mineiro), no Jardim Ciran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02/2023 - indica ao Prefeito que viabilize a colocação da placa de Proibido Estacionar “R-24a”  no poste cilíndrico galvanizado existente no passeio público no cruzamento da Rua Cel. Joaquim José de Lima com a Rua Visconde do Rio Branco, visto que a lâmina com a sinalização foi removida por depred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04/2023 - indica ao Prefeito que realize serviços de tapa-buracos na Praça Antonio Talarico, próximo ao número 129, confluência com a Rua Colômbia, Jardim Ciran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06/2023 - indica ao Prefeito que viabilize a reforma da placa de Proibido Estacionar “R-6a” no passeio público da Rua Barretos, próximo da confluência com a Rua Brandão Veras, Jardim Ciranda, visto que a atual, desgastada pelo tempo, apresenta sinais de oxid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07/2023 - indica ao Prefeito que realize serviços de tapa-buracos no sulco da Rua Anselmo Buzinaro, cruzamento com a Avenida Prefeito Joaquim Alves Guimarã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08/2023 - indica ao Prefeito que realize serviços de tapa-buracos na Viela Três de Maio, confluência com a Rua Salvador De Rosis, perto do número 61, Jardim Ciran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509/2023 - indica ao Prefeito que realize serviços de tapa-buracos na Rua José Favero, distrito de Botafo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Gilberto Viana - M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480/2023 - indica ao Prefeito que, com o diretor de Obras, construa canaleta de concreto na esquina da Rua Terra Roxa com a Rua Solideia Daneze Grezine, Jardim Talarico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81/2023 - indica ao Prefeito que, com o diretor de Obras, realize a operação tapa-buracos na Rua Aristides de Souza Lima, altura do número 246, Vila Santa Terezinh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82/2023 - indica ao Prefeito que, com o diretor de Obras, determine a construção de canaleta de cimento, bem como recapeamento asfáltico, na esquina da Rua Terra Roxa com a Rua Solideia Daneze Grezine, Jardim Talari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483/2023 - indica ao Prefeito que, com o diretor de Obras, proceda à operação tapa-buracos na Rua Frei Clemente Grassi, em frente da praça do Jardim Júli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84/2023 - indica ao Prefeito e ao diretor de Obras que procedam à operação tapa-buracos na Rua Holanda, defronte ao nº 277, Jardim Esplana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85/2023 - indica ao Prefeito que, com o diretor de Trânsito e Transporte, proceda à pintura de faixas de estacionamento na área pública localizada entre as ruas José Francisco Paschoal, Valim e Marechal Deodoro da Fonseca, defronte à Igreja Nossa Senhora Aparecida, Cent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88/2023 - indica ao Prefeito que estude a viabilidade de um Plano de Cargos e Salários da Guarda Civil Municipal Bebedouro, bem como o enquadramento na Lei nº 13.022, de 8 de agosto de 2014, REITERANDO A INDICAÇÃO 138/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487/2023 - indica ao Prefeito e ao diretor de Obras que procedam à reconstrução da canaleta de escoamento de água pluvial na Alameda Porto Seguro, em frente ao número 673, esquina com a Rua Carlos Busse Júnior, bairro Rassim Dibe, e o reparo da guia/calçada onde deságua a água dessa canaleta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95/2023 - indica ao Prefeito e ao diretor de Obras que determinem a realização da operação tapa-buracos ou de recapeamento na Rua Nelson Moreira Castro, próximo ao número 414, Jardim Primave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496/2023 - indica ao Prefeito, ao diretor de Esportes e ao diretor de Cultura que instalem um bebedouro na Estação Cultu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Jorge Cardoso - União Brasil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501/2023 - indica ao Prefeito e ao diretor de Obras que determinem a operação tapa-buracos na Rua Domingos Pitelli, Jardim Tropical II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a Mariangela Mussolini - M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497/2023 - indica ao Prefeito que determine a construção do Canil Municipal e Ong Dona Zuleika em novo local, adequado para dar melhores condições de vida aos animais abrigados e aos funcionários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Paulo Aurélio Bianchini - Solidariedad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- 489/2023 - indica ao Prefeito que determine a instalação de um redutor de velocidade – lombada – na altura do nº 28 da Rua Tibúrcio Gonçalves Filho;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90/2023 - indica e reitera ao Prefeito e ao diretor de Obras que providenciem a construção de lombofaixa na Avenida Raul Furquim, defronte ao Supermercado D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91/2023 - indica ao Prefeito que providencie a limpeza constante, como roçagem e afins, da Praça da Avenida da Justiça, cruzamento com a Rua Cel. Alexandre Pulin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92/2023 - indica ao Prefeito e ao diretor de Obras que determinem a realização da operação tapa-buracos na Rua da Prudência, cruzamento com a Rua Henrique Teixeira de Carvalho, Jardim Tropic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493/2023 - indica ao Prefeito e ao diretor de Obras que determinem a realização da operação tapa-buracos na Rua da Prudência, cruzamento com a Rua Ângelo Rebelat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94/2023 - indica ao Prefeito e ao diretor de Obras que determinem a realização da operação tapa-buracos na Rua da Prudência, cruzamento com Rua Domingos Pitelli, Jardim Tropic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Rogério Mazzonetto - União Brasi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486/2023 - indica ao Prefeito que determinem a instalação de um banco de concreto em frente ao posto de saúde do distrito de Botafogo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Dr. Vagner - PS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503/2023 - indica ao Prefeito e ao diretor de Obras que determinem a construção de uma canaleta para escoamento de água no cruzamento da avenida Raul Furquim com a rua Antônio Toller, bairro Vila Maria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05/2023 - indica ao Prefeito que viabilize a execução de serviço de dedetização na rua Antonio Gomes, 741 – fundos - bairro Jardim Uni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97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solicitan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envio de MOÇÃO DE PESAR à família de Patrícia da Silva por seu passamento dia 28 de março último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28/2023,</w:t>
      </w:r>
      <w:r>
        <w:rPr>
          <w:rFonts w:cs="Calibri" w:ascii="Calibri" w:hAnsi="Calibri"/>
          <w:b/>
        </w:rPr>
        <w:t xml:space="preserve"> de autoria da vereadora Drª Ivanete Xavier - PSDB </w:t>
      </w:r>
      <w:r>
        <w:rPr>
          <w:rFonts w:cs="Calibri" w:ascii="Calibri" w:hAnsi="Calibri"/>
        </w:rPr>
        <w:t>-, requeren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o Prefeito que, junto com o secretário de Educação, responda, dentro do prazo regimental, a questionamentos referentes ao transporte escola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ojeto de Lei 20/2023, </w:t>
      </w:r>
      <w:r>
        <w:rPr>
          <w:rFonts w:cs="Calibri" w:ascii="Calibri" w:hAnsi="Calibri"/>
          <w:b/>
        </w:rPr>
        <w:t>de autoria do Poder Executivo</w:t>
      </w:r>
      <w:r>
        <w:rPr>
          <w:rFonts w:cs="Calibri" w:ascii="Calibri" w:hAnsi="Calibri"/>
        </w:rPr>
        <w:t>, que dispõe sobre denominação de logradouro público que especif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Emenda Modificativa 01/2023, </w:t>
      </w:r>
      <w:r>
        <w:rPr>
          <w:rFonts w:cs="Calibri" w:ascii="Calibri" w:hAnsi="Calibri"/>
          <w:b/>
        </w:rPr>
        <w:t>de autoria do vereador Dr. Vagner - PSB</w:t>
      </w:r>
      <w:r>
        <w:rPr>
          <w:rFonts w:cs="Calibri" w:ascii="Calibri" w:hAnsi="Calibri"/>
        </w:rPr>
        <w:t xml:space="preserve"> -, que dá nova redação ao caput do artigo 1º do PL 19/2023, de autoria do mesmo veread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ojeto de Lei 19/2023, </w:t>
      </w:r>
      <w:r>
        <w:rPr>
          <w:rFonts w:cs="Calibri" w:ascii="Calibri" w:hAnsi="Calibri"/>
          <w:b/>
        </w:rPr>
        <w:t>de autoria do vereador Dr. Vagner - PSB</w:t>
      </w:r>
      <w:r>
        <w:rPr>
          <w:rFonts w:cs="Calibri" w:ascii="Calibri" w:hAnsi="Calibri"/>
        </w:rPr>
        <w:t xml:space="preserve"> -, que estabelece prioridade de atendimento para pessoas que realizam tratamento de quimioterapia, radioterapia, hemodiálise, ileostomia, urostomia, gastrostomia, traqueostomia ou utilizem bolsa de colostomia, e dá outras providênci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9:01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3-04-05T19:23:00Z</dcterms:modified>
  <cp:revision>4</cp:revision>
  <dc:subject/>
  <dc:title>Pauta da 10ª Sessão Ordinária do ano 2023, realizada em 10/04</dc:title>
</cp:coreProperties>
</file>