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14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homenageie o ex-vereador Luiz Roberto dos Santos com o nome em um logradouro público de nossa cidade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Enquanto político, Luiz Roberto dos Santos foi vereador por quatro mandatos e presidente no biênio de 1991/92. Homem atuante em outras áreas da vida bebedourense, foi presidente da Associação Atlética Internacional, da Sociedade Recreativa “José do Patrocínio” e da Sociedade dos Funcionários do Comércio de Bebedouro (AECB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No universo da comunicação, Luiz Roberto foi um dos maiores nomes do radicalismo da região. Dedicou anos de seu talento como quadro </w:t>
      </w:r>
      <w:r>
        <w:rPr>
          <w:rFonts w:cs="Arial" w:ascii="Arial" w:hAnsi="Arial"/>
          <w:i/>
        </w:rPr>
        <w:t>sui generis</w:t>
      </w:r>
      <w:r>
        <w:rPr>
          <w:rFonts w:cs="Arial" w:ascii="Arial" w:hAnsi="Arial"/>
        </w:rPr>
        <w:t xml:space="preserve"> da Rádio Bebedouro, com uma das suas melhores facetas na comunicação demonstrada na sua exímia narração de futebol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Pelo exposto brevemente, uma vez que não se necessitam de maiores justificativas ante o histórico vivo na mente do povo de Bebedouro, solicito que se concretize essa justa homenagem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abril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438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04-05T16:01:00Z</cp:lastPrinted>
  <dcterms:modified xsi:type="dcterms:W3CDTF">2023-04-05T19:01:00Z</dcterms:modified>
  <cp:revision>16</cp:revision>
  <dc:subject/>
  <dc:title/>
</cp:coreProperties>
</file>