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12/2023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a reconstrução do muro próximo ao ossário do Cemitério Municipal São João Batist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 manutenção constante no cemitério municipal evita grandes infortúnios e traz alento àqueles que têm ali os seus entes querid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 cemitério é público, mas parte substancial de que há de valor material nele é particular e, para além disto, as memórias das famílias e dos seus são dilapidadas com a falta de zelo do poder público, o que é uma afronta sem adjetivos ante os valores imateriai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firmo que se faz necessária uma maior vigilância por parte de todos os envolvidos na zeladoria municipal e peço a reconstrução o muro próximo ao ossári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m mais a tratar e ciente de que o poder executivo tem totais condições de resolver essa demanda sem pestanejar e/ou demorar, conto com a compreensão e célere resolução do problema apontado neste documen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05T16:00:00Z</cp:lastPrinted>
  <dcterms:modified xsi:type="dcterms:W3CDTF">2023-04-05T18:55:00Z</dcterms:modified>
  <cp:revision>39</cp:revision>
  <dc:subject/>
  <dc:title/>
</cp:coreProperties>
</file>