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8 de fevereir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017/13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Ofício nº 002/13, datado de 07 de janeiro de 2013, subscrito por Carolina Toller de Mello e Joelso Morico,  via do qual solicita a indicação de um representante da Câmara Municipal para  o cargo de titular e suplente para integrarem o Conselho Gestor do PAE – Sebrae-S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e em atendimento à solicitação referida na epígrafe, sugerir a consideração de Vossa Senhoria os nomes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DORES PÚBLICOS:</w:t>
        <w:tab/>
        <w:t>Fernando Sérgio Faria Mattos – RG: 8.143.828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Denílson Fajan – RG: 18.711.786-X - Suplent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integrarem o Conselho Gestor do PAE – Sebrae-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em mais, renovamos nossos votos de elevada estima e consider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Rafael Latorre Dao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 DE ATENDIMENTO AO EMPREENDEDOR - PA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s Ilmos. Srs. Joelso Morico e Carolina Toller de Mell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v. Hércules Pereira Hortal nº 1.367, Jd. São Sebasti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19T12:36:00Z</dcterms:modified>
  <cp:revision>3</cp:revision>
  <dc:subject/>
  <dc:title/>
</cp:coreProperties>
</file>