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OEVNJDA/017/2013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Bebedouro, Capital Nacional da Laranja, 01 de març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851" w:hanging="143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Senhor Comandante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Tem este a especial finalidade de solicitar a Vossa Senhoria informações quanto ao policiamento no Distrito de Botafogo, com relação à forma com vem sendo feito atualmente e também quanto à possibilidade de intensificação desse policiamento.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O pedido se fundamenta em reclamações que tenho recebido de moradores, relatando que o manuseio e a utilização de entorpecentes, bem como atos de prostituição, estão se tornado rotina naquele distrito, inclusive na praça pública, fazendo com que a segurança fique bastante comprometida.</w:t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6"/>
          <w:szCs w:val="26"/>
        </w:rPr>
        <w:t xml:space="preserve">Preocupado com a segurança daquela população, e tendo notícia de que apenas um policial atende todo o Distrito, e inclusive a zona rural, peço informações quanto ao horário que esse policial tem ficado em atendimento e sobre como é feita a substituição em suas horas de descanso, enfim, qual a realidade quanto à segurança no Distrito de Botafogo, como também qual a possibilidade de melhora de suas condições. 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Certo de contar com sua prestimosa atenção, apresento protestos de estima e elevada consideração.</w:t>
      </w:r>
    </w:p>
    <w:p>
      <w:pPr>
        <w:pStyle w:val="Normal"/>
        <w:ind w:left="708" w:firstLine="1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Engº. Nasser José Delgado Abdalla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VEREADOR – PV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ICE-PRESIDENTE DA CÂMARA MUNICIPA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pitão PM Flávio Mira D’Arbo</w:t>
      </w:r>
    </w:p>
    <w:p>
      <w:pPr>
        <w:pStyle w:val="Normal"/>
        <w:jc w:val="both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 xml:space="preserve">Comandante da 3ª companhia da polícia militar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3-04T17:55:00Z</dcterms:modified>
  <cp:revision>3</cp:revision>
  <dc:subject/>
  <dc:title/>
</cp:coreProperties>
</file>