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87/2004, de autoria dos Vereadores Anadir Ribeiro e Archibaldo Brasil Martinez de Camargo, aprovado em  Sessão Ordinária realizada no dia 23 de agost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Valdo Rodrigu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RECURSOS HUMAN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8-26T13:51:00Z</dcterms:modified>
  <cp:revision>34</cp:revision>
  <dc:subject/>
  <dc:title/>
</cp:coreProperties>
</file>