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4 de junh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V nº 16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DE NOMEAÇÃO DE ASSISTENTE TÉCNICO DE GABINE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Tendo entrado em vigor a Resolução nº 139/2013 da Câmara Municipal de Bebedouro que criou vagas para o cargo de ASSISTENTE TÉCNICO DE GABINETE, venho por meio desta requerer a V. Exa., PRESIDENTE da Edilidade, a nomeação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Sônia Aparecida Ribeiro Colosi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13.239.385-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MF: 066.001.228/6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.: Praça Nove de Julho nº 96, centro, Bebedouro-S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cupar uma das vagas disponíveis para o referido cargo, o qual deverá ser LOTADO no gabinete do subscritor d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m anexo ao presente requerimento, seguem as cópias dos documentos pessoais do indicado para análise pelo Departamento Administrativo/Financeiro da Edi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ulo Henrique Ignác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mo. Sr. 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59:00Z</dcterms:created>
  <dc:creator>JORGE</dc:creator>
  <dc:description/>
  <dc:language>en-US</dc:language>
  <cp:lastModifiedBy>lidiane</cp:lastModifiedBy>
  <dcterms:modified xsi:type="dcterms:W3CDTF">2013-07-22T20:59:00Z</dcterms:modified>
  <cp:revision>2</cp:revision>
  <dc:subject/>
  <dc:title/>
</cp:coreProperties>
</file>