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0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04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8/2013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9 e 40/2013, de autoria do Vereador José Baptista de Carvalho N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05T20:07:00Z</dcterms:modified>
  <cp:revision>9</cp:revision>
  <dc:subject/>
  <dc:title/>
</cp:coreProperties>
</file>