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16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(a) Senhor (a)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cópia da Moção nº 96/2013, de minha autoria e do Vereador Dr. Fernando José Piffer, aprovadas em Sessão Ordinária realizada no dia 2 de setem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3-09-04T11:54:00Z</dcterms:modified>
  <cp:revision>89</cp:revision>
  <dc:subject/>
  <dc:title/>
</cp:coreProperties>
</file>