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16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6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/C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rdenador do Semin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Através deste, venho agradecer-lhes pelo convite para o Seminário “Contribuições Técnicas para Elaboração do Plano de Acompanhamento Familiar”, no dia 28 de fevereiro, e informar que, lamentavelmente, não poderei comparecer em virtude de participar, nesta mesma data, de um curso realizado pelo CEPAM, para o qual já estava inscrito anteriormente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º.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8:38:00Z</dcterms:modified>
  <cp:revision>3</cp:revision>
  <dc:subject/>
  <dc:title/>
</cp:coreProperties>
</file>