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VSMRTC/015/2013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2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hor Deputado</w:t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m este a especial finalidade de solicitar a Vossa Excelência que envide esforços no sentido de viabilizar a entrega de um veículo adaptado, tipo micro-ônibus, ao nosso município, para servir ao transporte das pessoas com deficiência. (Decreto nº 2044/2010)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tualmente o município apresenta sérias dificuldades para atender essa população, que é considerável entre os nossos habitantes, com a técnica adequada para esse tipo de transporte, justificando esta solicitação pela necessidade de se ampliar o atendimento com a disponibilização de mais um veículo adaptad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vém lembrar, que o atendimento contempla inúmeros pedidos e viria a minimizar sobremaneira os transtornos dessas pessoas, pois contam com apenas três desses veículos (dois pertencentes à Prefeitura e um emprestado pelo Departamento Municipal da Educação), sendo que, não raramente, um e/ou outro não esteja disponível, dependendo de manutenção. Além disso, os veículos do sistema público de transporte no município não são adaptados para a locomoção dessa populaçã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ata de uma ação social importante, pois a acessibilidade é um direito associado, dentre outros aspectos, à mobilidade urbana. Por sua vez, a mobilidade é fator de democratização da cidade, pois a democracia só é exercida plenamente quando as pessoas têm a liberdade e os meios para usufruírem os bens e serviços indispensáveis à vida cotidiana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al reivindicação conta com o apoio das entidades locais que atuam no segmento, entre os quais o Conselho Municipal para Assuntos da Pessoa com Deficiência de Bebedouro e a ADB - Associação dos Deficientes de Bebedouro, que tanto lutam por condições apropriadas para viabilizar o exercício dos direitos dessa população.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ertos de poder contar com sua especial atenção, faço-lhe Senhor Deputado, de par com meus antecipados agradecimentos, sinceros protestos de estima e elevada consideraçã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Atenciosamente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ana Maria Ribeiro Tavares de Camargo</w:t>
      </w:r>
    </w:p>
    <w:p>
      <w:pPr>
        <w:pStyle w:val="BodyText2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D. Deputado Estadu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44:00Z</dcterms:created>
  <dc:creator>JORGE</dc:creator>
  <dc:description/>
  <cp:keywords/>
  <dc:language>en-US</dc:language>
  <cp:lastModifiedBy>luis</cp:lastModifiedBy>
  <cp:lastPrinted>2013-08-22T18:21:00Z</cp:lastPrinted>
  <dcterms:modified xsi:type="dcterms:W3CDTF">2013-08-23T18:49:00Z</dcterms:modified>
  <cp:revision>3</cp:revision>
  <dc:subject/>
  <dc:title/>
</cp:coreProperties>
</file>