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585/2023 AO PROJETO DE LEI 14/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Par1"/>
        <w:ind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Par1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itui a Campanha Coração de Mulher, que passa a integrar o calendário oficial do município de Bebedour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 autoria do vereador Gilberto Viana Perei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bCs/>
          <w:sz w:val="22"/>
          <w:szCs w:val="22"/>
        </w:rPr>
        <w:t>MESA DA CÂMARA MUNICIPAL DE BEBEDOURO/ESTADO DE SÃO PAULO</w:t>
      </w:r>
      <w:r>
        <w:rPr>
          <w:rFonts w:cs="Calibri" w:ascii="Calibri" w:hAnsi="Calibri"/>
          <w:sz w:val="22"/>
          <w:szCs w:val="22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> Fica instituída a Campanha Coração de Mulher de alerta e orientação às mulheres sobre diagnóstico precoce e prevenção de doenças cardiovasculare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arágrafo único.</w:t>
      </w:r>
      <w:r>
        <w:rPr>
          <w:rFonts w:cs="Calibri" w:ascii="Calibri" w:hAnsi="Calibri"/>
          <w:sz w:val="22"/>
          <w:szCs w:val="22"/>
        </w:rPr>
        <w:t> A campanha a que alude o caput será realizada anualmente na última semana de setembro, coincidindo com o Dia Mundial do Coração, celebrado em 29 de setembro, passando a integrar o calendário oficial de eventos do município de Bebedour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A Campanha Coração de Mulher tem por objetivo reunir entidades que envolvam as mulheres, grupos de médicos e representantes da sociedade civil, a fim de poder promover as seguintes ações para prevenir e/ou que permitam diagnosticar doenças cardiovasculare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- palestras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 - orientações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I - nutrição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V - exames preventivos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- verificação de pressão arterial.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As despesas com a execução da presente lei correrão à conta de dotações orçamentárias própria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rt.  4º</w:t>
      </w:r>
      <w:r>
        <w:rPr>
          <w:rFonts w:cs="Calibri" w:ascii="Calibri" w:hAnsi="Calibri"/>
          <w:sz w:val="22"/>
          <w:szCs w:val="22"/>
        </w:rPr>
        <w:t xml:space="preserve">  Esta lei entra em vigor na data de sua publicação, revogando-se as disposições em contrá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ebedouro, Capital Nacional da Laranja, 4 de abril de 20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gar Cheli Júnio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</w:t>
      </w:r>
      <w:r>
        <w:rPr>
          <w:rFonts w:cs="Calibri" w:ascii="Calibri" w:hAnsi="Calibri"/>
          <w:b/>
          <w:bCs/>
          <w:sz w:val="22"/>
          <w:szCs w:val="22"/>
        </w:rPr>
        <w:t>Mariangela Ferraz Mussolini               Marcelo dos Santos de Olivei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bCs/>
          <w:sz w:val="22"/>
          <w:szCs w:val="22"/>
        </w:rPr>
        <w:t>1ª SECRETÁRIA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3-04-04T15:55:00Z</dcterms:modified>
  <cp:revision>40</cp:revision>
  <dc:subject/>
  <dc:title/>
</cp:coreProperties>
</file>