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RTARIA N. 886/202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ispõe sobre a concessão de progressão horizontal de servidora da Câmara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EDGAR CHELI JÚNIO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idente da Câmara Municipal de Bebedouro, Presidente, no uso de suas atribuições legais e regimentais, especialmente aquela prevista na Resolução n. 85, de 13 de dezembro de 2004, alterada pela Resolução 186, de 27 de junho de 202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Resolução n. 85/2004, com as alterações promovidas pela Resolução 186/2022, prevê a Progressão Horizontal dos Servidores da Câmara Municipal de Bebedouro, no Plano de Carreir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servidora efetiva BRUNA NICOLE PORTO, nomeada pela Portaria 481, de 12 de março de 2012, completou o seu tempo para mudança da letra D para E por critério de tempo de serviço, conforme o inciso IV do artigo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resolução retrocitada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referida servidora passa a ter direito à Progressão Horizontal a partir de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abril de 2023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RESOLVE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nceder PROGRESSÃO HORIZONTAL - mudança da Letra D para letra E - nível II - Especialização - à servidora efetiva BRUNA NICOLE PORTO, Auxiliar Legislati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rtaria entra em vigor na data de sua publicação, retroagindo seus efeitos a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abril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Bebedouro (SP), Capital Nacional da Laranja, 3 de abril de 20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ê-se ciência. Publique-se.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45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3-04-03T15:57:00Z</dcterms:modified>
  <cp:revision>16</cp:revision>
  <dc:subject/>
  <dc:title>REQUISIÇÃO DE COMPRA OU SERVIÇO Nº 102/2006</dc:title>
</cp:coreProperties>
</file>