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as Indicações apresentadas em Sessão Ordinária realizada no dia 04 de feverei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- Nº 09 e 10/2013, de autoria do Vereador Tiago Bosco de Souza Elias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SAAEB E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9-06-03T15:47:00Z</cp:lastPrinted>
  <dcterms:modified xsi:type="dcterms:W3CDTF">2013-02-05T17:51:00Z</dcterms:modified>
  <cp:revision>87</cp:revision>
  <dc:subject/>
  <dc:title/>
</cp:coreProperties>
</file>