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fício Circular/015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1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Ilustríssimo Venerável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 encaminhar cópias das Moções nº 91/2013 e nº 93/2013, ambas de autoria do Vereador Paulo Henrique Ignácio Pereira, aprovadas em Sessão Ordinária realizada no dia 19 de agost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09-06-03T15:47:00Z</cp:lastPrinted>
  <dcterms:modified xsi:type="dcterms:W3CDTF">2013-08-22T11:35:00Z</dcterms:modified>
  <cp:revision>87</cp:revision>
  <dc:subject/>
  <dc:title/>
</cp:coreProperties>
</file>