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EVNJDA/015/2013-j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a Senho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Em atendimento aos veementes apelos da munícipe Silvana Ricci, residente na Rua Quatro, n. 277, Residencial Bebedouro, mãe de um menino de um ano e oito meses, solicito-lhe que faça a gentileza e boa ação de conseguir uma vaga para a referida criança na creche do Residencial Bebedouro. Silvana é separada, luta com a vida como promotora de vendas para manter os dois filhos ─ o outro tem treze anos ─ e não tem com quem deixar o filho pequeno durante o dia. Para agravamento da situação, Silvana não possui condução própria para que possa levar e buscar o filho em outra creche. Falei recentemente sobre o caso com a supervisora Gilda de Oliveira Seixas, a qual me disse que, falando com Vossa Senhoria, obteve a informação de que não há vagas disponíveis na supracitada creche. Peço-lhe, contudo, que reveja o caso, pois é realmente sério e tudo faça para conseguir uma vaga na creche do Residencial Bebedouro para o pequeno Pedro Henriqu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e contar com sua atenção e colaboração, apresento-lhe meus protestos da mais elevada estima e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º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ice-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a Senho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 SÍLVIA BERGANTINI MIGUE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A DO DEMEC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BEBEDOURO - SP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8:33:00Z</dcterms:modified>
  <cp:revision>3</cp:revision>
  <dc:subject/>
  <dc:title/>
</cp:coreProperties>
</file>