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Campanha Coração de Mulher, que passa a integrar o calendário oficial do município de Bebedouro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0 de març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31T15:41:00Z</dcterms:modified>
  <cp:revision>7</cp:revision>
  <dc:subject/>
  <dc:title>PROJETO DE DECRETO LEGISLATIVO Nº 10/2011</dc:title>
</cp:coreProperties>
</file>