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23 de abril de 2013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finalidade de pleitear, junto à Vossa Excelência, aparelhos para montagem e/ou instalação de três academias ao ar livre, auxiliando o bem estar e melhoria da qualidade de vida da população desta c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sua prestimosa colaboração, antecipo meus sinceros agradecime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(Paulo Bol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T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son Marqueze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sília – DF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3T14:19:00Z</dcterms:modified>
  <cp:revision>3</cp:revision>
  <dc:subject/>
  <dc:title/>
</cp:coreProperties>
</file>