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14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05 de feverei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04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01, 02, 03, 04, 05, 06, 07, 08, 09, 10, 11, 12, 13, 14, 15 e 16/2013, de autoria do Vereador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17, 19 e 45/2013, de autoria do Vereador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8 e 41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20, 21, 22, 23, 24, 31, 32 e 33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5, 26, 27 e 29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30/2013, de autoria dos Vereadores Juliano Cesar Rodrigues e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34/2013, de autoria de todos os Vereador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35, 36 e 37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38 e 44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42 e 43/2013, de autoria do Vereador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2-05T20:06:00Z</dcterms:modified>
  <cp:revision>23</cp:revision>
  <dc:subject/>
  <dc:title/>
</cp:coreProperties>
</file>