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40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</w:rPr>
        <w:t>PROJETO DE LEI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COMPLEMENTAR N. 06/2023</w:t>
      </w:r>
    </w:p>
    <w:p>
      <w:pPr>
        <w:pStyle w:val="Recuodecorpodetexto3"/>
        <w:spacing w:before="0" w:after="240"/>
        <w:ind w:left="0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pt-BR"/>
        </w:rPr>
      </w:r>
    </w:p>
    <w:p>
      <w:pPr>
        <w:pStyle w:val="Recuodecorpodetexto3"/>
        <w:spacing w:before="0" w:after="240"/>
        <w:ind w:left="0" w:hanging="0"/>
        <w:jc w:val="both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  <w:t>Dispõe sobre a definição de multas por descumprimento das normas do SAAEB, que especifica e dá outras providencias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>, Estado de São Paulo, usando das atribuições que lhe são conferidas por Lei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Faz sab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âmara Municipal aprova a seguinte Lei Complementar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o Serviço Autônomo de Água e Esgoto de Bebedouro - SAAEB Ambiental, autorizado a definir as suas multas e penalidades por descumprimento do seu regulamento de acordo com a gravidade da infração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ágrafo Único</w:t>
      </w:r>
      <w:r>
        <w:rPr>
          <w:rFonts w:cs="Arial" w:ascii="Arial" w:hAnsi="Arial"/>
          <w:bCs/>
          <w:sz w:val="24"/>
          <w:szCs w:val="24"/>
        </w:rPr>
        <w:t xml:space="preserve"> - A natureza, enquadramento, gravidade das infrações, medidas atenuantes, obrigações do usuário e terceiros, procedimentos, condições de pagamento, formas de parcelamento, entre outras definições que, serão regulamentadas mediante Decreto do Poder Executivo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- A pena de multa consiste no pagamento de 5 (cinco) a 50 (cinquenta) vezes o valor da UFM - Unidade Fiscal do Município e obedecerá a seguinte gradação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- Infrações de natureza LEVE, 5 (cinco) vezes o valor da UFM – Unidade Fiscal do Município;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- Infrações de natureza MÉDIA, 10 (dez) vezes o valor da UFM – Unidade Fiscal do Município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4"/>
          <w:szCs w:val="24"/>
        </w:rPr>
        <w:t>III - Infrações de natureza GRAVE, 20 (vinte) vezes o valor da UFM – Unidade Fiscal do Município;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- Infrações de natureza GRAVÍSSIMA, 50 (cinquenta) vezes o valor da UFM – Unidade Fiscal do Municípi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ulta poderá ser reduzida em 20% no caso de fraude, desde que sejam atendidos os requisitos exigidos pelo SAAEB para atenuar a infração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2º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SAAEB poderá afastar a exigibilidade da multa, de forma parcial ou total, no caso de irregularidade, se o usuário e/ou proprietário cumprir as obrigações exigidas pela Autarquia para sanar a irregularidade existente no imóvel.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A pena de multa poderá ser agravada até o grau máximo de classificação nos casos de artifício, ardil, simulação ou embaraço à fiscalizaçã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- Aos servidores do SAAEB ou terceiro autorizado, ficam asseguradas a entrada e a permanência, pelo tempo que se tornar necessário, em estabelecimentos e propriedades públicos ou privados, quando do exercício da ação fiscalizadora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ágrafo Único</w:t>
      </w:r>
      <w:r>
        <w:rPr>
          <w:rFonts w:cs="Arial" w:ascii="Arial" w:hAnsi="Arial"/>
          <w:bCs/>
          <w:sz w:val="24"/>
          <w:szCs w:val="24"/>
        </w:rPr>
        <w:t xml:space="preserve"> - Os fiscais, quando obstados, poderão requisitar força policial para garantir o exercício de suas atribuições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- As multas e penalidades instituídas por esta lei ficarão suspensas, até que sejam regulamentadas as novas disposições e enquadramentos mediante Decreto do Poder Executiv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5º</w:t>
      </w:r>
      <w:r>
        <w:rPr>
          <w:rFonts w:cs="Arial" w:ascii="Arial" w:hAnsi="Arial"/>
          <w:sz w:val="24"/>
          <w:szCs w:val="24"/>
        </w:rPr>
        <w:t xml:space="preserve"> - As despesas decorrentes da presente Lei correrão por conta de dotações orçamentárias próprias, consignadas no orçamento vigente, suplementadas se necessárias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6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</w:t>
      </w:r>
      <w:r>
        <w:rPr>
          <w:rFonts w:cs="Arial" w:ascii="Arial" w:hAnsi="Arial"/>
          <w:bCs/>
          <w:sz w:val="24"/>
          <w:szCs w:val="24"/>
        </w:rPr>
        <w:t>revogadas as disposições em contrário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, 28 de março de 2023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 Capital Nacional da Laranja, 28 de março de 202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080/2023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ojeto de Lei </w:t>
      </w:r>
      <w:r>
        <w:rPr>
          <w:rFonts w:cs="Arial" w:ascii="Arial" w:hAnsi="Arial"/>
          <w:sz w:val="24"/>
          <w:szCs w:val="24"/>
          <w:lang w:val="pt-BR"/>
        </w:rPr>
        <w:t xml:space="preserve">Complementar </w:t>
      </w:r>
      <w:r>
        <w:rPr>
          <w:rFonts w:cs="Arial" w:ascii="Arial" w:hAnsi="Arial"/>
          <w:sz w:val="24"/>
          <w:szCs w:val="24"/>
        </w:rPr>
        <w:t>que “</w:t>
      </w:r>
      <w:r>
        <w:rPr>
          <w:rFonts w:cs="Arial" w:ascii="Arial" w:hAnsi="Arial"/>
          <w:b/>
          <w:iCs/>
          <w:sz w:val="24"/>
          <w:szCs w:val="24"/>
          <w:lang w:val="pt-BR"/>
        </w:rPr>
        <w:t>Dispõe sobre a definição de multas por descumprimento das normas do SAAEB, que especifica e dá outras providencias, em regime de urgência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Atualmente, um dos maiores desafios da área do saneamento básico, em especial, na prestação dos serviços de água e esgoto, é promover a prestação de serviços adequada, o uso racional de recursos naturais, o equilíbrio econômico-financeiro e a universalização do acesso, por meio de normas de referência de regulação tarifária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 xml:space="preserve">Igualmente, para alcançar as metas do saneamento, é necessário coibir irregularidades que são praticadas e que dificultam a projeção de investimentos e adequações, entre outros problemas, que, ao final, refletem em prejuízos à toda população de Bebedouro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 xml:space="preserve">A título de exemplo, os usuários, que se utilizam de meios fraudulentos para adulterar o consumo medido, trazem prejuízo financeiro, por deixarem de pagar o valor correto da tarifa, de planejamento, por dificultar o cálculo do percentual de perdas da água, assim como a setorização por volume, para avaliar eventual necessidade de melhoria na rede de água e de esgoto, entre outras intervenções que dependem do consumo real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 xml:space="preserve">A majoração do valor da multa é imprescindível para coibir a prática da irregularidade, uma vez que o atual valor é irrisório perante o favorecimento que o infrator tem ao cometer a fraude, assim como para compensar os novos benefícios instituídos por meio desta lei, garantindo que o valor arrecadado seja revertido em proveito da população, além de permitir a regularização dos imóveis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Posto isso, considerando que as irregularidades, além de causarem a redução de receita e o aumento de despesa ao SAAEB, também dificultam uma análise setorizada da quantidade necessária de água para o abastecimento dos bairros, bem como para identificar a perda d’água no setor e redimensionar a rede de esgoto, caso seja necessário, é o suficiente para justificar a necessidade da aprovação do presente projeto, para que juntos alcancemos a universalização dos serviços e, ao mesmo tempo, possa combater as fraudes e irregularidades para melhoria na prestação de serviço de água e esgoto no munícipio de Bebedour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  <w:lang w:val="pt-BR"/>
        </w:rPr>
        <w:t>Sem mais para o momento, ficamos no aguardo da necessária aprovação do projeto em apreço, aproveitando a oportunidade para uma vez mais, remeter nossos votos de elevada estima e distinta consideraçã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eastAsia="Arial" w:cs="Arial" w:ascii="Arial" w:hAnsi="Arial"/>
          <w:iCs/>
          <w:sz w:val="24"/>
          <w:szCs w:val="24"/>
          <w:lang w:val="pt-BR"/>
        </w:rPr>
        <w:t xml:space="preserve"> 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Atenciosamente.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  <w:t>Lucas Gibin Seren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  <w:t>Prefeito Municipal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Edgar Cheli Júnio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284" w:top="2127" w:footer="5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99455" cy="1056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08:00Z</dcterms:created>
  <dc:creator>P. M.  S.J.Rio Preto</dc:creator>
  <dc:description/>
  <cp:keywords/>
  <dc:language>en-US</dc:language>
  <cp:lastModifiedBy>lidiane</cp:lastModifiedBy>
  <cp:lastPrinted>2023-01-23T14:27:00Z</cp:lastPrinted>
  <dcterms:modified xsi:type="dcterms:W3CDTF">2023-03-30T19:30:00Z</dcterms:modified>
  <cp:revision>7</cp:revision>
  <dc:subject/>
  <dc:title/>
</cp:coreProperties>
</file>