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30 de març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083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16/2023 de autoria da vereadora Dra. Ivanete Cristina Xavier, que nos fora enviado, bem como ao Interventor do IMESB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40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3-30T18:40:00Z</dcterms:modified>
  <cp:revision>2</cp:revision>
  <dc:subject/>
  <dc:title>OFÍCIO ESPECIAL – GABINETE DO PREFEITO</dc:title>
</cp:coreProperties>
</file>