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30 de març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082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13/2023 de autoria do vereador Dr. Vagner Castro Souza, encaminhamos as informações prestadas pela Secretária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8:38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3-30T18:38:00Z</dcterms:modified>
  <cp:revision>2</cp:revision>
  <dc:subject/>
  <dc:title>OFÍCIO ESPECIAL – GABINETE DO PREFEITO</dc:title>
</cp:coreProperties>
</file>