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r>
        <w:rPr>
          <w:rFonts w:cs="Arial" w:ascii="Arial" w:hAnsi="Arial"/>
          <w:b/>
          <w:bCs/>
        </w:rPr>
        <w:t>9ª Sessão Ordinária de 2023, segunda-feira, 3 de abril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  <w:gridCol w:w="122"/>
      </w:tblGrid>
      <w:tr>
        <w:trPr>
          <w:trHeight w:val="220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AURÉLIO BIANCHINI - SOLIDARIEDA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                                                        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 - Secretaria Municipal de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Saúde (indica servidores à Medalha Dr. Pedro Paschoal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ária de Desenvolvimento Social e Cidadan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Funcionários, Professores e Frente de Trabalho da EMEB Cel. Conrado Cald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E José Francisco Paschoal (2 ofíci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e Antônio Gandini Júnior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o Centro de Atenção Psicossocial Infantil - CAPS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18/2023</w:t>
      </w:r>
      <w:r>
        <w:rPr>
          <w:rFonts w:cs="Arial" w:ascii="Arial" w:hAnsi="Arial"/>
          <w:b/>
        </w:rPr>
        <w:t>, de autoria dos vereadores Paulo Bianchini - Solidariedade - e Dr. Edgar Cheli - PSDB</w:t>
      </w:r>
      <w:r>
        <w:rPr>
          <w:rFonts w:cs="Arial" w:ascii="Arial" w:hAnsi="Arial"/>
        </w:rPr>
        <w:t xml:space="preserve"> -, que estabelece sanções administrativas para condutas discriminatórias cometidas por pessoas físicas, pessoas jurídicas e agentes públicos contra pessoas com Transtorno do Espectro Autista (TEA),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19/2023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que estabelece prioridade de atendimento para pessoas que realizam tratamento de quimioterapia, radioterapia, hemodiálise, ileostomia, urostomia, gastrostomia, traqueostomia ou utilizem bolsa de colostomia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0/2023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dispõe sobre denominação de logradouro público que especifica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Resolução 04/2023,</w:t>
      </w:r>
      <w:r>
        <w:rPr>
          <w:rFonts w:cs="Arial" w:ascii="Arial" w:hAnsi="Arial"/>
          <w:sz w:val="24"/>
          <w:u w:val="none"/>
        </w:rPr>
        <w:t xml:space="preserve"> de autoria da Mesa Diretora</w:t>
      </w:r>
      <w:r>
        <w:rPr>
          <w:rFonts w:cs="Arial" w:ascii="Arial" w:hAnsi="Arial"/>
          <w:b w:val="false"/>
          <w:sz w:val="24"/>
          <w:u w:val="none"/>
        </w:rPr>
        <w:t>, que dispõe sobre o credenciamento de instituições financeiras interessadas em serem consignatárias em folha de pagamento no âmbito da Câmara Municipal de Bebedouro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Projeto de Resolução 05/2023,</w:t>
      </w:r>
      <w:r>
        <w:rPr>
          <w:rFonts w:cs="Arial" w:ascii="Arial" w:hAnsi="Arial"/>
          <w:sz w:val="24"/>
          <w:u w:val="none"/>
        </w:rPr>
        <w:t xml:space="preserve"> de autoria dos vereadores Dr. Edgar Cheli - PSDB -, Gilberto Viana - MDB -, João Vitor - Cidadania23 -, Jorge Cardoso - União Brasil -, Paulo Bianchini - Solidariedade -, Rogério Mazzonetto - União Brasil - e Dr. Vagner - PSB </w:t>
      </w:r>
      <w:r>
        <w:rPr>
          <w:rFonts w:cs="Arial" w:ascii="Arial" w:hAnsi="Arial"/>
          <w:b w:val="false"/>
          <w:sz w:val="24"/>
          <w:u w:val="none"/>
        </w:rPr>
        <w:t>-, que fixa os subsídios dos vereadores por Bebedouro para a legislatura de 2025 a 2028, observado o que determina o caput do artigo 23 da Lei Orgânica do Município e os artigos 29, 29-A e 57, § 7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>, da Constituição Federal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Emenda Modificativa 01/2023, </w:t>
      </w:r>
      <w:r>
        <w:rPr>
          <w:rFonts w:cs="Arial" w:ascii="Arial" w:hAnsi="Arial"/>
          <w:sz w:val="24"/>
          <w:u w:val="none"/>
        </w:rPr>
        <w:t>de autoria do vereador Dr. Vagner - PSB</w:t>
      </w:r>
      <w:r>
        <w:rPr>
          <w:rFonts w:cs="Arial" w:ascii="Arial" w:hAnsi="Arial"/>
          <w:b w:val="false"/>
          <w:sz w:val="24"/>
          <w:u w:val="none"/>
        </w:rPr>
        <w:t xml:space="preserve"> -, que dá nova redação ao caput do artigo 1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o Projeto de Lei 19/2023, de autoria do mesmo autor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Dr. Edgar Cheli - PS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453/2023 - indica ao Prefeito que providencie a limpeza na sarjeta da Rua Araraquara, confluência com a Rua José Sanches Peres, no Jardim São Sebastião, bem como a capinação do mato no loca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4/2023 - indica ao Prefeito que determine a realização de serviços de tapa-buracos na Rua Araraquara, confluência com a Rua José Sanches Peres, no Jardim São Sebast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55/2023 - indica ao Prefeito que determine a análise das condições gerais das árvores existentes no CSU Tancredo Neves, em razão de moradores e comerciantes já terem solicitado providências e equipe da Prefeitura confirmado o perigo eminente de queda de três árvo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6/2023 - indica ao Prefeito que determine a realização de serviços de tapa-buracos na Avenida Prefeito Joaquim Alves Guimarães, defronte ao número 1121, onde há um buraco que se estende do meio da via até a sarjeta, o que ocasiona perigo devido ao trânsito excessivo naquela via pública, com risco de os veículos lançarem pedras em pedest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7/2023 - indica ao Prefeito que determine a poda das árvores existentes no canteiro central da Avenida José Carlos Fava, próximo ao cruzamento com a Rua Antonio Carlos Ferreira, no Jardim Primavera - setor norte -, a copa das quais, muito extensa, tem trazido perigo aos moradores, inclusive propiciando esconderijo a marginais, que vêm atacando e roubando pedestres, veículos e res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8/2023 - indica ao Prefeito que viabilize a reforma da placa de sinalização vertical “A-18”, de saliência ou lombada sobre a superfície de rolamento, no passeio público da Rua Eugênio de Oliveira e Silva, altura do número 331, visto que a placa atual está desgastada pelo tempo e afixada a aproximadamente um metro de a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9/2023 - indica ao Prefeito que realize serviços de tapa-buracos no sulco da Rua Elias Nemer, no cruzamento com a Rua Eugênio Oliveira e Silva, no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0/2023 - indica ao Prefeito realize serviços de tapa-buracos no sulco da Alameda Peruíbe, no cruzamento com a Rua Eugênio Oliveira e Silva, no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1/2023 - indica ao Prefeito que providencie a limpeza na sarjeta da Alameda Peruíbe com a Avenida Mário Rimolli, bem como a capinação do mato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62/2023 - indica ao Prefeito que realize serviços de tapa-buracos na confluência da Rua Ângelo Rimoli com a Alameda Canané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3/2023 - indica ao Prefeito que providencie a poda das árvores existentes no estacionamento do CEEJA Professor Hernani Nob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4/2023 - indica ao Prefeito que realize serviços de tapa-buracos na Alameda Mongaguá, defronte ao número 1482, na confluência com a Rua Ângelo Rimoli, no Jardim Menino Deus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2/2023 - indica ao Prefeito que realize serviços de tapa-buracos no cruzamento das ruas Adrega de Moura e Avelino Mariotini,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3/2023 - indica ao Prefeito que realize serviços de tapa-buracos no sulco da Rua Cel. João Batista Cardoso, na esquina com a Rua Padre Garaud, distrito de Botafo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467/2023 - indica ao Prefeito que providencie a limpeza e a manutenção de bueiro localizado na altura do número 45 da Avenida Júlio Ferreira Penna, Jardim Aeroport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8/2023 - indica ao Prefeito que, junto com o diretor de Obras, realize o recapeamento em toda a extensão do Residencial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9/2023 - indica ao Prefeito que, junto com o diretor de Obras, proceda à operação tapa-buracos na Rua João Mateus de Moraes, altura do número 204, Residencial Francisc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0/2023 - indica ao Prefeito e ao diretor de Trânsito e Transporte que determinem melhorias na sinalização do trânsito no solo (pintura do PARE e FAIXA de PEDESTRE), no cruzamento da Rua São João com a Rua Campos Sales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1/2023 - indica ao Prefeito e ao diretor de Trânsito e Transporte que determinem a instalação de um redutor de velocidade, lombada ou lombofaixa, de acordo com melhor estudo, na Avenida Mário Rimoli, na altura do número 365, Jardim Menino D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479/2023 - indica ao Prefeito que viabilize a colocação de bancos de cimento na calçada externa da ESF DR. JOSÉ CAUBI CAMPELLO BESSA, Residencial Rassim Di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42/2023 - indica ao Prefeito e ao diretor que determinem a análise e possível manutenção na galeria de água pluvial localizada antes do cruzamento da Rua Coronel Contado Caldeira com a Avenida Sergio Sessa Stamato, Centro (ao lado do antigo Bardô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3/2023 - indica ao Prefeito e ao diretor de Trânsito e Transporte que determinem o estudo e a implantação de 2 (dois) redutores de velocidade (lombada ou lombofaixa) na Avenida Prefeito Edne José Piffer, em ambos os sentidos, no cruzamento com a Rua Simão de Melo, Residencial Hércules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74/2023 - indica ao Prefeito e ao presidente do SAAEB Ambiental que determinem o nivelamento do PV em toda a extensão da Rua Rubião Jú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44/2023 - indica ao Prefeito que determine o conserto de um buraco no asfalto na altura do número 1361 da rua Valim, centro da c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7/2023 - indica ao Prefeito que determine o conserto de um buraco na altura do número 541 da rua Nelson Domingos Madeira, no Jardim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65/2023 - indica ao Prefeito que determine um estudo e, em seguida, a célere instalação de redutores de velocidade (lombadas) na avenida Higidio Veraldi, nas proximidades do cruzamento com a rua Domingos Gagliar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66/2023 - indica ao Prefeito que determine a célere instalação de um redutor de velocidade (lombada) na Rua Ângelo Rimoli, entre os números 1366 e 13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46/2023 - indica ao Prefeito que, junto com o diretor de Trânsito e Transporte, realize a instalação de um redutor de velocidade – lombada – na Rua Sete de Setembro, na altura do número 483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0/2023 - indica ao Prefeito que providencie a limpeza constante, como roçagem e afins, da Praça Chico Mendes, no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1/2023 - indica ao Prefeito e ao diretor de Obras que determinem a realização da operação tapa-buracos na altura do número 716 da Rua Francisco de Pau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2/2023 - indica ao Prefeito e ao diretor de Obras que determinem a realização da operação tapa-buracos na altura do número 611 da Rua Professor Orlando França de Carv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es Paulo Bianchini - Solidariedade - e Jorge Cardoso - União Bras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49/2023 - indicam ao Prefeito que providencie a poda nas árvores no CEEJA Professor Hernani Nob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Rogério Mazzonetto - União Bras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445/2023 - indica ao Prefeito que determine a instalação de dois a três redutores de velocidade, de acordo com melhor estudo, na estrada de desvio que foi feita para passagem dos caminhões das usinas no povoado de Andes, bem como a instalação de placas de sinalização indicando a velocidade máxima permitida naquela via, haja vista que os caminhões estão transitando em alta veloc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48/2023 - indica ao Prefeito que notifique o proprietário do terreno situado na Avenida José Mário Ferreira Lima, ao lado do número 142, no bairro Jardim Parati II, para que faça a limpeza de seu imóvel, cuja situação é calamit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475/2023 - indica ao Prefeito que determine ao responsável pela Garagem Municipal e a Central de Alimentação que proceda à instalação de placa de proibido jogar lixo no terreno localizado entre a rua Laudelinda da Silva Santos e a rua Moacir Fávero, Jardim Canadá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6/2023 - indica ao Prefeito que providencie a limpeza do terreno e a dedetização para combater criadouro e proliferação de ratos, ratazanas e escorpiões na rua Angelina Aparecida de Crédico Cassano, bairro Jardim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 xml:space="preserve">- 477/2023 - indica ao Prefeito que determine a realização da operação tapa-buracos na confluência da Alameda Atílio Fávero com a rua Augusto de Carvalho, bairro Jardim Alvorada.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85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João Somer Neto por seu passamento dia 22 de março últim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6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Antonio Tribiolli por seu passamento dia 23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7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Inez Martins da Silva por seu passamento dia 23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8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Antonio Carlos Arenas por seu passamento dia 24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9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Manoel dos Santos por seu passamento dia 27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0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Irene Jorge Mendes por seu passamento dia 24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1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Jair Francisco da Silva por seu passamento dia 25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2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Edgar Aparecido Soares Dias por seu passamento dia 25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3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Antonio Carlos Garbim por seu passamento dia 25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4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José Perez Perez por seu passamento dia 24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5/2023, </w:t>
      </w:r>
      <w:r>
        <w:rPr>
          <w:rFonts w:cs="Arial" w:ascii="Arial" w:hAnsi="Arial"/>
          <w:b/>
        </w:rPr>
        <w:t>autoria da Edilidade</w:t>
      </w:r>
      <w:r>
        <w:rPr>
          <w:rFonts w:cs="Arial" w:ascii="Arial" w:hAnsi="Arial"/>
        </w:rPr>
        <w:t>, de PESAR à família de João Antonio Rodrigues por seu passamento dia 25 de març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6/2023,</w:t>
      </w:r>
      <w:r>
        <w:rPr>
          <w:rFonts w:cs="Arial" w:ascii="Arial" w:hAnsi="Arial"/>
          <w:b/>
        </w:rPr>
        <w:t xml:space="preserve"> autoria da Edilidade</w:t>
      </w:r>
      <w:r>
        <w:rPr>
          <w:rFonts w:cs="Arial" w:ascii="Arial" w:hAnsi="Arial"/>
        </w:rPr>
        <w:t>, de PESAR à família de João Antonio Rodrigues por seu passamento dia 25 de març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25/2023,</w:t>
      </w:r>
      <w:r>
        <w:rPr>
          <w:rFonts w:cs="Arial" w:ascii="Arial" w:hAnsi="Arial"/>
          <w:b/>
        </w:rPr>
        <w:t xml:space="preserve"> de autoria do vereador Dr. Vagner - PSB</w:t>
      </w:r>
      <w:r>
        <w:rPr>
          <w:rFonts w:cs="Arial" w:ascii="Arial" w:hAnsi="Arial"/>
        </w:rPr>
        <w:t xml:space="preserve"> -, requerendo ao Prefe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nos preste informações sobre a falta de médicos especialistas nos postos de saúde do município de Bebedour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6/2023,</w:t>
      </w:r>
      <w:r>
        <w:rPr>
          <w:rFonts w:cs="Arial" w:ascii="Arial" w:hAnsi="Arial"/>
          <w:b/>
        </w:rPr>
        <w:t xml:space="preserve"> 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, requerendo ao </w:t>
      </w:r>
      <w:r>
        <w:rPr>
          <w:rFonts w:cs="Arial" w:ascii="Arial" w:hAnsi="Arial"/>
        </w:rPr>
        <w:t>Prefeito e ao comandante da Guarda Civil Municipal que respondam a questionamentos referentes a animais de grande p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7/2023,</w:t>
      </w:r>
      <w:r>
        <w:rPr>
          <w:rFonts w:cs="Arial" w:ascii="Arial" w:hAnsi="Arial"/>
          <w:b/>
        </w:rPr>
        <w:t xml:space="preserve"> de autoria do vereador Jorge Cardoso - União Brasil </w:t>
      </w:r>
      <w:r>
        <w:rPr>
          <w:rFonts w:cs="Arial" w:ascii="Arial" w:hAnsi="Arial"/>
        </w:rPr>
        <w:t>-, requerendo ao gestor da O.S. Mahatma Gandhi que informe qual é a escala completa dos plantões realizados pelo cirurgião, médico e pediatra Dr. Fernando José Piffer no ano de 2021, juntamente com o respectivo controle de jor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- Projeto de Lei 13/2023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que dispõe sobre a obrigação de bares, restaurantes, casas noturnas e de eventos a adotar medidas de auxílio à mulher que se sinta em situação de ri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4/2023, </w:t>
      </w:r>
      <w:r>
        <w:rPr>
          <w:rFonts w:cs="Arial" w:ascii="Arial" w:hAnsi="Arial"/>
          <w:b/>
        </w:rPr>
        <w:t>de autoria do vereador Gilberto Viana - MDB</w:t>
      </w:r>
      <w:r>
        <w:rPr>
          <w:rFonts w:cs="Arial" w:ascii="Arial" w:hAnsi="Arial"/>
        </w:rPr>
        <w:t xml:space="preserve"> -, que institui a Campanha Coração de Mulher, que passa a integrar o calendário oficial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03/2023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á nova redação aos artigos 269 e 270 do Regimento Interno da Câmara Municipal de Bebedouro (Resolução n. 64/2002)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3-31T16:18:00Z</dcterms:modified>
  <cp:revision>178</cp:revision>
  <dc:subject/>
  <dc:title>Pauta da 9ª Sessão Ordinária do ano 2023, realizada em 03/04</dc:title>
</cp:coreProperties>
</file>