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013/2013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5 de feverei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Rei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o Requerimento nº 02/2013, de autoria dos Vereadores José Baptista de Carvalho Neto e Luiz Carlos de Freitas, aprovado em Sessão Ordinária realizada no dia 04 de feverei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á Izabel Faria Soares de Olivei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ITORA DO CENTRO UNIVERSITÁRIO UNIFAFIB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13:00Z</dcterms:created>
  <dc:creator>JORGE</dc:creator>
  <dc:description/>
  <cp:keywords/>
  <dc:language>en-US</dc:language>
  <cp:lastModifiedBy>Bruna Porto</cp:lastModifiedBy>
  <cp:lastPrinted>2007-06-22T09:58:00Z</cp:lastPrinted>
  <dcterms:modified xsi:type="dcterms:W3CDTF">2013-02-05T14:31:00Z</dcterms:modified>
  <cp:revision>5</cp:revision>
  <dc:subject/>
  <dc:title/>
</cp:coreProperties>
</file>