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30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9 de març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0"/>
        </w:rPr>
        <w:t xml:space="preserve">Senhor Presidente,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0"/>
        </w:rPr>
        <w:tab/>
        <w:t xml:space="preserve"> Tem este a especial finalidade de encaminhar a Vossa Senhoria a Moção nº 84/2023, de autoria da Vereadora Mariangela Ferraz Mussolini, aprovada em Sessão Ordinária realizada no dia 27 de març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0"/>
        </w:rPr>
        <w:tab/>
      </w:r>
      <w:r>
        <w:rPr>
          <w:rFonts w:cs="Arial" w:ascii="Arial" w:hAnsi="Arial"/>
          <w:color w:val="000000"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ind w:left="708" w:firstLine="1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James Francisco dos Santos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 DO COREN - SP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SÃO PAUL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35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29T18:42:00Z</dcterms:modified>
  <cp:revision>3</cp:revision>
  <dc:subject/>
  <dc:title/>
</cp:coreProperties>
</file>