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29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9 de març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 Moção nº 84/2023, de autoria da Vereadora Mariangela Ferraz Mussolini, aprovado em Sessão Ordinária realizada no dia 27 de març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Edgar Cheli Júnior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Lucas Gibin Seren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PREFEITO MUNICIP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09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29T18:35:00Z</dcterms:modified>
  <cp:revision>6</cp:revision>
  <dc:subject/>
  <dc:title/>
</cp:coreProperties>
</file>