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28/202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9 de março de 2023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84/2023, de autoria da Vereadora Mariangela Ferraz Mussolini, aprovada em Sessão Ordinária realizada no dia 27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ú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ísia Verônica Trindade L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istra da Saúd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5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9T18:25:00Z</dcterms:modified>
  <cp:revision>5</cp:revision>
  <dc:subject/>
  <dc:title/>
</cp:coreProperties>
</file>