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T E S T A D 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EDGAR CHELI JÚNIOR, </w:t>
      </w:r>
      <w:r>
        <w:rPr>
          <w:rFonts w:cs="Arial" w:ascii="Arial" w:hAnsi="Arial"/>
          <w:sz w:val="28"/>
          <w:szCs w:val="28"/>
        </w:rPr>
        <w:t xml:space="preserve">presidente da Câmara Municipal de Bebedouro, no uso de suas atribuições legais, </w:t>
      </w:r>
      <w:r>
        <w:rPr>
          <w:rFonts w:cs="Arial" w:ascii="Arial" w:hAnsi="Arial"/>
          <w:b/>
          <w:sz w:val="28"/>
          <w:szCs w:val="28"/>
        </w:rPr>
        <w:t>ATEST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 fins de utilidade pública estadual/federal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a ADEBE - Agência de Desenvolvimento Econômico de Bebedouro e Região -, associação privada sem fins lucrativos, inscrita no CNPJ/MF sob n. 03.225.506/0001-97, estabelecida na Variante Hamleto Stamato n. 1820, Parque de Exposições Vereador Odilon Januário da Costa - FECCIB nova, Jardim das Laranjeiras, CEP n. 14711-200, nesta cidade de Bebedouro, estado de São Paulo, esteve e está em efetivo e contínuo funcionamento nos 3 (três) últimos anos, com exata observância dos princípios estatutários, em conformidade com a Lei Municipal n. 3.763, de 27 de março de 200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março de 202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59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3-29T18:00:00Z</dcterms:modified>
  <cp:revision>5</cp:revision>
  <dc:subject/>
  <dc:title/>
</cp:coreProperties>
</file>