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OJETO DE RESOLUÇÃO Nº 5/202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Fixa os subsídios dos vereadores por Bebedouro para a legislatura de 2025 a 2028, observado o que determina o caput do artigo 23 da Lei Orgânica do Município e os </w:t>
      </w:r>
      <w:r>
        <w:rPr>
          <w:rFonts w:cs="Arial"/>
          <w:b/>
        </w:rPr>
        <w:t>artigos 29, 29-A e 57, § 7</w:t>
      </w:r>
      <w:r>
        <w:rPr>
          <w:rFonts w:cs="Arial" w:ascii="Microsoft Sans Serif" w:hAnsi="Microsoft Sans Serif"/>
          <w:b/>
        </w:rPr>
        <w:t>º</w:t>
      </w:r>
      <w:r>
        <w:rPr>
          <w:rFonts w:cs="Arial"/>
          <w:b/>
        </w:rPr>
        <w:t>, da Constituição Federal</w:t>
      </w:r>
      <w:r>
        <w:rPr>
          <w:rFonts w:cs="Arial"/>
        </w:rPr>
        <w:t>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prova o seguinte Projeto de Resolução, de autoria de vários vereadores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>
          <w:rFonts w:cs="Arial"/>
        </w:rPr>
      </w:pPr>
      <w:r>
        <w:rPr>
          <w:rFonts w:cs="Arial"/>
          <w:b/>
          <w:bCs/>
        </w:rPr>
        <w:t>Art. 1º</w:t>
      </w:r>
      <w:r>
        <w:rPr>
          <w:rFonts w:cs="Arial"/>
        </w:rPr>
        <w:t xml:space="preserve"> Ficam fixados em R$ 11.552,24, (onze mil quinhentos e cinquenta e dois reais vinte quatro centavos) os subsídios mensais dos vereadores por Bebedouro para a legislatura de 2025 a 2028.</w:t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subsídio mensal do presidente da Câmara Municipal de Bebedouro fica fixado em R$ 13.202,56 (treze mil duzentos e dois reais e cinquenta e seis centavos) em virtude do exercício do cargo.</w:t>
      </w:r>
    </w:p>
    <w:p>
      <w:pPr>
        <w:pStyle w:val="Normal"/>
        <w:ind w:left="121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vedado o pagamento de parcela indenizatória pelo comparecimento dos vereadores a sessão legislativa extraordinária.</w:t>
      </w:r>
    </w:p>
    <w:p>
      <w:pPr>
        <w:pStyle w:val="Normal"/>
        <w:ind w:left="121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3º </w:t>
      </w:r>
      <w:r>
        <w:rPr>
          <w:rFonts w:cs="Arial" w:ascii="Arial" w:hAnsi="Arial"/>
        </w:rPr>
        <w:t xml:space="preserve">Será descontado do subsídio mensal ¼ (um quarto) de seu valor bruto para cada caso de ausência injustificada do vereador a sessão legislativa ordinária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publicação e execução da presente resolução serão suportadas por dotações próprias consignadas no orçamento vigente, suplementadas, se necessári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/>
        </w:rPr>
        <w:t xml:space="preserve"> A presente resolução entra em vigor na data de sua publicação, tendo seus efeitos desencadeados a partir de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/>
        </w:rPr>
        <w:t xml:space="preserve"> de janeiro de 2025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    Paulo Aurélio Bianchini                   Gilberto Viana Pereira                 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 PSDB                           Vereador Solidariedade                       Vereador MDB                     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Jorge Emanoel Cardoso Rocha          Rogério  Alves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Cidadania23                       Vereador União Brasil                  Vereador 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          Vagner Castro Souza</w:t>
      </w:r>
    </w:p>
    <w:p>
      <w:pPr>
        <w:pStyle w:val="PrformataoHTML"/>
        <w:shd w:fill="FFFFFF" w:val="clear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MDB                                             Vereador PSB</w:t>
      </w:r>
    </w:p>
    <w:p>
      <w:pPr>
        <w:pStyle w:val="PrformataoHTML"/>
        <w:shd w:fill="FFFFFF" w:val="clear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resolução destina-se a fixar os subsídios dos vereadores para a próxima legislatura, segundo o que dispõe o artigo 23 da Lei Orgânica do Município e os artigos 29, 29-A e 57, § 7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da Constituição Federal, tendo como base o índice de correção monetária IPCA-IB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    Paulo Aurélio Bianchini                   Gilberto Viana Pereira                 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 PSDB                           Vereador Solidariedade                       Vereador MDB                     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Jorge Emanoel Cardoso Rocha          Rogério  Alves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Cidadania23                       Vereador União Brasil                  Vereador 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          Vagner Castro Souza</w:t>
      </w:r>
    </w:p>
    <w:p>
      <w:pPr>
        <w:pStyle w:val="PrformataoHTML"/>
        <w:shd w:fill="FFFFFF" w:val="clear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MDB                                             Vereador PS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13:00Z</dcterms:created>
  <dc:creator>Fabiana</dc:creator>
  <dc:description/>
  <cp:keywords/>
  <dc:language>en-US</dc:language>
  <cp:lastModifiedBy>Camara</cp:lastModifiedBy>
  <cp:lastPrinted>2023-03-29T14:52:00Z</cp:lastPrinted>
  <dcterms:modified xsi:type="dcterms:W3CDTF">2023-03-30T18:27:00Z</dcterms:modified>
  <cp:revision>17</cp:revision>
  <dc:subject/>
  <dc:title>REQUISIÇÃO DE COMPRA OU SERVIÇO Nº 102/2006</dc:title>
</cp:coreProperties>
</file>