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fício Circular/013/2013 – bnp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4 de agosto de 2013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Tem este a especial finalidade de encaminhar a Vossa Excelência cópia da Moção nº 87/2013, de autoria do Vereador Eng.º Nasser José Delgado Abdallah, aprovada em Sessão Ordinária realizada no dia 12 de agosto do corrente a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8Char">
    <w:name w:val="Título 8 Char"/>
    <w:qFormat/>
    <w:rPr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5-10-13T16:10:00Z</cp:lastPrinted>
  <dcterms:modified xsi:type="dcterms:W3CDTF">2013-08-14T13:17:00Z</dcterms:modified>
  <cp:revision>52</cp:revision>
  <dc:subject/>
  <dc:title/>
</cp:coreProperties>
</file>