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vinte e uma horas e treze minutos do dia vinte e sete do mês de março do ano dois mil e vinte e três, durante a suspensão da sétima sessão ordinária, reuniu-se a Comissão de Justiça e Redação, estando presentes os vereadores Paulo Aurélio Bianchini (virtualmente), Jorge Emanoel Cardoso Rocha e Mariangela Ferraz Mussolini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16/202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 criação do Parque Ecológico de Bebedouro/SP, bem como o seu funcionamento, e dá outras providências; </w:t>
      </w:r>
      <w:r>
        <w:rPr>
          <w:rFonts w:cs="Arial" w:ascii="Arial" w:hAnsi="Arial"/>
          <w:b/>
          <w:bCs/>
          <w:i/>
        </w:rPr>
        <w:t>Projeto de Decreto Legislativo 05/2023</w:t>
      </w:r>
      <w:r>
        <w:rPr>
          <w:rFonts w:cs="Arial" w:ascii="Arial" w:hAnsi="Arial"/>
          <w:bCs/>
        </w:rPr>
        <w:t xml:space="preserve">, de autoria da Comissão Especial constituída pelos vereadores Ivanete Cristina Xavier, Rogério Alves Mazzonetto e João Vitor Alves Martins, que concede os títulos Trabalhador do Ano 2023 e Honra ao Mérito que especifica e dá outras providências; </w:t>
      </w:r>
      <w:r>
        <w:rPr>
          <w:rFonts w:cs="Arial" w:ascii="Arial" w:hAnsi="Arial"/>
          <w:b/>
          <w:bCs/>
          <w:i/>
        </w:rPr>
        <w:t>Projeto de Decreto Legislativo 06/2023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autoria da Mesa Direto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que concede a Medalha Dr. Pedro Paschoal em comemoração à Saúde, que especifica e dá outras providências. </w:t>
      </w:r>
      <w:r>
        <w:rPr>
          <w:rFonts w:cs="Arial" w:ascii="Arial" w:hAnsi="Arial"/>
        </w:rPr>
        <w:t xml:space="preserve">Analisadas as proposituras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29T15:34:00Z</dcterms:modified>
  <cp:revision>46</cp:revision>
  <dc:subject/>
  <dc:title>Ata da 11ª reunião da Comissão de Justiça e Redação do ano 2023, realizada em 27/03</dc:title>
</cp:coreProperties>
</file>