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012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5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04 de feverei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01/2013, de minha autori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03/2013, de autoria dos Vereadores José Baptista de Carvalho Neto e Luiz Carlos de Freit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04/2013, de autoria do Vereador Nasser José Delgado Abdallah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runa Porto</cp:lastModifiedBy>
  <cp:lastPrinted>2012-06-05T12:06:00Z</cp:lastPrinted>
  <dcterms:modified xsi:type="dcterms:W3CDTF">2013-02-05T14:21:00Z</dcterms:modified>
  <cp:revision>246</cp:revision>
  <dc:subject/>
  <dc:title> OEC/548/2006 – las</dc:title>
</cp:coreProperties>
</file>