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LGS/13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dezembro d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ezado(a) Diretor(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meiramente, desejo que o ano de 2013 se encerre com tranquilidade e sentimento de missão cumprida. Ser educador é andar por caminhos árduos, especialmente, com a realidade que enfrentamos dentro de nossas escolas país a fora. Contudo, ser professor é também digno e gratificante, é um dedicar-se e maravilhar-se constante com a formação de novos cidadãos, dando a eles muito mais do que conteúdo escolar, mas também caráter e bagagem para viver no mundo que os espera lá f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ste sentido, envio esta mensagem em atenção ao Projeto de Lei 57/2013, que trata da Semana Municipal de Estudos do Transtorno de Déficit de Atenção com Hiperatividade (TDAH), a ser celebrada entre os dias 25 e 29 de Janei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a Associação Brasileira de TDAH - o Transtorno do Déficit de Atenção com Hiperatividade é um transtorno neurobiológico, de causas genéticas, que aparece na infância e frequentemente acompanha o indivíduo por toda a sua vida. Ele se caracteriza por sintomas de desatenção, inquietude e impulsividade. Ele é chamado às vezes de DDA (Distúrbio do Déficit de Atenção). Em inglês, também é chamado de ADD, ADHD ou de AD/HD. Ele é  reconhecido oficialmente  por vários  países 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a Organização Mundial da Saúde (OMS). Em alguns países, como nos Estados Unidos, portadores de TDAH são protegidos pela lei quanto a receberem tratamento diferenciado na escol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TDAH possui tratamento e todo indivíduo portador deste transtorno pode levar uma vida normal, desde que seja diagnosticado ainda na infância, para que sua vida acadêmica não seja comprometida. O papel do professor neste diagnóstico é fundamental, pois é ele quem pode num primeiro momento dar ao aluno o tratamento especial que se faz necessário e sugerir seu encaminhamento para um especiali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fundamental que os professores do ensino básico conheçam bem o TDAH para que estejam atentos e aptos a reconhecer tal disfunção nos estudantes. Daí a importância de criar uma semana de estudos dedicada ao TDAH, para que motive os gestores e professores da rede municipal a buscarem maior conhecimento acerca do tem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olicito, portanto, que durante o retorno das atividades letivas de 2014 sejam planejadas atividades de estudo sobre o tema para garantir ainda mais qualidade ao trabalho docente realizado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cas S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39:00Z</dcterms:created>
  <dc:creator>Lucas Seren</dc:creator>
  <dc:description/>
  <dc:language>en-US</dc:language>
  <cp:lastModifiedBy>b_porto</cp:lastModifiedBy>
  <cp:lastPrinted>2013-12-16T13:43:00Z</cp:lastPrinted>
  <dcterms:modified xsi:type="dcterms:W3CDTF">2014-01-03T19:39:00Z</dcterms:modified>
  <cp:revision>2</cp:revision>
  <dc:subject/>
  <dc:title/>
</cp:coreProperties>
</file>