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fício Circular/012/2013 – bnp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>Reverendíssimo Padr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>Tem este a especial finalidade de encaminhar a Vossa Reverência cópia da Moção nº 83/2013, de autoria do Vereador Paulo Henrique Ignácio Pereira, aprovada em Sessão Ordinária realizada no dia 12 de agost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gelo Rafael Latorre Daolio</w:t>
      </w:r>
    </w:p>
    <w:p>
      <w:pPr>
        <w:pStyle w:val="Heading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8Char">
    <w:name w:val="Título 8 Char"/>
    <w:qFormat/>
    <w:rPr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5-10-13T16:10:00Z</cp:lastPrinted>
  <dcterms:modified xsi:type="dcterms:W3CDTF">2013-08-14T12:19:00Z</dcterms:modified>
  <cp:revision>52</cp:revision>
  <dc:subject/>
  <dc:title/>
</cp:coreProperties>
</file>