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638, DE 27 DE MARÇO DE 2023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Dr. Pedro Paschoal em comemoração à Saúde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4" w:hanging="0"/>
        <w:rPr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concedida a Medalha Dr. Pedro Paschoal 2023 aos seguintes profissionais da área da Saúde:</w:t>
      </w:r>
    </w:p>
    <w:p>
      <w:pPr>
        <w:pStyle w:val="TextBody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ente comunitário de saúde: Raquel Moraes de Pardo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gente de combate de endemias: Juliana Cristina Alves Vieira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tendente: Vergínia Avi Palharini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uxiliar de enfermagem: Sandra Furquim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irurgião dentista: Dr. Rubens Nascimento Bueno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fermeira: Maria Aparecida Santana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eterinária: Beatriz Zanolli Freitas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édico: Dr. Marcos Rodrigues Alves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otorista: Diêminem Elieder Rodrigues </w:t>
      </w:r>
    </w:p>
    <w:p>
      <w:pPr>
        <w:pStyle w:val="Normal"/>
        <w:numPr>
          <w:ilvl w:val="0"/>
          <w:numId w:val="2"/>
        </w:numPr>
        <w:ind w:left="0" w:right="44" w:hanging="0"/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rviços gerais: Izildinha Aparecida Santos de Carvalho </w:t>
      </w:r>
    </w:p>
    <w:p>
      <w:pPr>
        <w:pStyle w:val="TextBody"/>
        <w:ind w:right="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medalhas </w:t>
      </w:r>
      <w:r>
        <w:rPr>
          <w:rFonts w:cs="Arial" w:ascii="Arial" w:hAnsi="Arial"/>
          <w:sz w:val="24"/>
          <w:szCs w:val="24"/>
        </w:rPr>
        <w:t>mencionadas no artigo anterior serão entregues no dia 20 de abril de 2023, em solenidade nesta Casa de Le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7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iangela Ferraz Mussolini            Marcelo dos Santos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83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04:00Z</dcterms:created>
  <dc:creator>jorge</dc:creator>
  <dc:description/>
  <cp:keywords/>
  <dc:language>en-US</dc:language>
  <cp:lastModifiedBy>Ivete</cp:lastModifiedBy>
  <cp:lastPrinted>2019-03-19T15:19:00Z</cp:lastPrinted>
  <dcterms:modified xsi:type="dcterms:W3CDTF">2023-04-19T16:51:00Z</dcterms:modified>
  <cp:revision>10</cp:revision>
  <dc:subject/>
  <dc:title>COMISSÃO DE JUSTIÇA E REDAÇÃO</dc:title>
</cp:coreProperties>
</file>