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637, DE 27 DE MARÇO DE 2023</w:t>
      </w:r>
    </w:p>
    <w:p>
      <w:pPr>
        <w:pStyle w:val="Normal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Concede os títulos Trabalhador do Ano 2023 e Honra ao Mérito que especifica e dá outras providênc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Comissão Especial constituída pelos vereadores Ivanete Cristina Xavier, Rogério Alves Mazzonetto e João Vitor Alves Marti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44" w:hanging="0"/>
        <w:rPr>
          <w:color w:val="000000"/>
          <w:sz w:val="24"/>
        </w:rPr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 xml:space="preserve">Fica concedido o título Trabalhador do Ano 2023 ao </w:t>
      </w:r>
      <w:r>
        <w:rPr>
          <w:b/>
          <w:sz w:val="24"/>
        </w:rPr>
        <w:t>Sr. Wilson Antônio Riguetto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concedido o título de Honra ao Mérito aos seguintes trabalhadore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mir Castorino de Cast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 Paula Panzeri da Sil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dré Luís de Souz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iegida Cristina Lima Diniz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dia Regina Aparecida dos Santos de Camp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ênis Ferreira das Nev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Murilo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 Josiane Bar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rica Pereira da Sil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gner Amorim Silv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queline Cristina Santos Ornel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úlio César Ferrei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a Fernanda Mazzone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lene Cunha Rissi Taral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rícia Lisboa Bonaf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Santos Lui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nato de Olivei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sângela de Vito Balb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éria Eugênia Tito Rosa Alves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4" w:hanging="0"/>
        <w:rPr>
          <w:b/>
          <w:b/>
          <w:sz w:val="24"/>
        </w:rPr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s títulos mencionados nos artigos anteriores serão entregues no dia 27 de abril, nesta Casa de Leis, às 19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27 de março de 2023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Mariangela Ferraz Mussolini            Marcelo dos Santos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</w:t>
        <w:tab/>
        <w:t xml:space="preserve">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22:00Z</dcterms:created>
  <dc:creator>jorge</dc:creator>
  <dc:description/>
  <cp:keywords/>
  <dc:language>en-US</dc:language>
  <cp:lastModifiedBy>Camara</cp:lastModifiedBy>
  <cp:lastPrinted>2022-03-22T18:11:00Z</cp:lastPrinted>
  <dcterms:modified xsi:type="dcterms:W3CDTF">2023-03-28T18:04:00Z</dcterms:modified>
  <cp:revision>16</cp:revision>
  <dc:subject/>
  <dc:title>COMISSÃO DE JUSTIÇA E REDAÇÃO</dc:title>
</cp:coreProperties>
</file>