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NJDA/012/2013 – las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, Capital Nacional da Laranja, 19 de fever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Secretári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Tem este a especial finalidade de solicitar a Vossa Excelência apoio para a efetivação dos projetos já protocolados junto a essa Secretar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o de implantação de emissário no Setor Norte do município de Bebedou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Recuperação do Córrego Parati – município de Bebedouro – 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 de implantação de Poço Profundo n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estes projetos são essenciais para a melhoria do Sistema de Abastecimento e Saneamento de Bebedouro, promovendo um aumento significativo na qualidade de vida da população.</w:t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poder contar com Vosso valioso apoio, reitero votos de elevada estima e apreço.</w:t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1056"/>
        <w:jc w:val="center"/>
        <w:rPr/>
      </w:pPr>
      <w:r>
        <w:rPr>
          <w:rFonts w:cs="Arial" w:ascii="Arial" w:hAnsi="Arial"/>
          <w:b/>
        </w:rPr>
        <w:t>Engº. Nasser José Delgado Abdallah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V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ce-Presidente da Câmara Municipal de Bebedour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3"/>
        <w:shd w:fill="FFFFFF" w:val="clear"/>
        <w:spacing w:lineRule="atLeast" w:line="264" w:before="0" w:after="300"/>
        <w:textAlignment w:val="baseline"/>
        <w:rPr>
          <w:rFonts w:ascii="Arial" w:hAnsi="Arial" w:cs="Arial"/>
          <w:b w:val="false"/>
          <w:b w:val="false"/>
          <w:color w:val="000000"/>
          <w:spacing w:val="-15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5"/>
          <w:sz w:val="24"/>
          <w:szCs w:val="24"/>
        </w:rPr>
      </w:r>
    </w:p>
    <w:p>
      <w:pPr>
        <w:pStyle w:val="Heading3"/>
        <w:shd w:fill="FFFFFF" w:val="clear"/>
        <w:spacing w:lineRule="atLeast" w:line="264" w:before="0" w:after="300"/>
        <w:textAlignment w:val="baseline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Heading3"/>
        <w:shd w:fill="FFFFFF" w:val="clear"/>
        <w:spacing w:lineRule="atLeast" w:line="264" w:before="0" w:after="300"/>
        <w:textAlignment w:val="baseline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son Girib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E SANEAMENTO E RECURSOS HÍDRIC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8T20:26:00Z</dcterms:modified>
  <cp:revision>3</cp:revision>
  <dc:subject/>
  <dc:title/>
</cp:coreProperties>
</file>