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11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son Ferrarini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o antecipado agradeciment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 (Paulo Bola)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T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2T18:18:00Z</dcterms:modified>
  <cp:revision>3</cp:revision>
  <dc:subject/>
  <dc:title/>
</cp:coreProperties>
</file>