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77/2004, de autoria da Vereadora Maria Cristina Rangel de Souza Martines, aprovada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Milton Graziade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A DELEGAÇÃO BEBEDOURENS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S 48º JOGOS REGIONAI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6:02:00Z</dcterms:modified>
  <cp:revision>35</cp:revision>
  <dc:subject/>
  <dc:title/>
</cp:coreProperties>
</file>