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7 de jun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nº </w:t>
      </w:r>
      <w:r>
        <w:rPr>
          <w:rFonts w:cs="Arial" w:ascii="Arial" w:hAnsi="Arial"/>
          <w:sz w:val="22"/>
          <w:szCs w:val="22"/>
          <w:u w:val="single"/>
        </w:rPr>
        <w:t>10</w:t>
      </w:r>
      <w:r>
        <w:rPr>
          <w:rFonts w:cs="Arial" w:ascii="Arial" w:hAnsi="Arial"/>
          <w:sz w:val="22"/>
          <w:szCs w:val="22"/>
        </w:rPr>
        <w:t>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DE NOMEAÇÃO DE ASSISTENTE TÉCNICO DE GABINE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ndo entrado em vigor a Resolução nº 139/2013 da Câmara Municipal de Bebedouro que criou vagas para o cargo de ASSISTÊNTE TÉCNICO DE GABINETE, venho por meio desta requerer a V. Exa., PRESIDENTE da Edilidade, a nomeaçã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Leonardo Moura Munhoz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46.190.460-3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MF: 397.844.548-40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.: Rua Benvindo de Oliveira nº 195 Conjunto Primav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cupar uma das vagas disponíveis para o referido cargo, o qual deverá ser LOTADO no gabinete do subscritor d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m anexo ao presente requerimento, seguem as cópias dos documentos pessoais do indicado para análise pelo Departamento Administrativo/Financeiro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bastiana Maria Ribeiro Tavares de Camar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 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58:00Z</dcterms:created>
  <dc:creator>JORGE</dc:creator>
  <dc:description/>
  <dc:language>en-US</dc:language>
  <cp:lastModifiedBy>lidiane</cp:lastModifiedBy>
  <dcterms:modified xsi:type="dcterms:W3CDTF">2013-06-20T17:58:00Z</dcterms:modified>
  <cp:revision>2</cp:revision>
  <dc:subject/>
  <dc:title/>
</cp:coreProperties>
</file>