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16/2023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 criação do Parque Ecológico de Bebedouro/SP, bem como o seu funcionamento,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Cs w:val="36"/>
        </w:rPr>
      </w:pPr>
      <w:r>
        <w:rPr>
          <w:szCs w:val="36"/>
        </w:rPr>
        <w:t>PARECER DA COMISSÃO DE JUSTIÇA E RED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Diante das atribuições pertinentes a COMISSÃO DE JUSTIÇA E REDAÇÃO </w:t>
      </w:r>
      <w:r>
        <w:rPr>
          <w:rFonts w:cs="Arial" w:ascii="Arial" w:hAnsi="Arial"/>
          <w:sz w:val="16"/>
          <w:szCs w:val="16"/>
        </w:rPr>
        <w:t>(vide art. 76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AME DO REPERTÓRIO LEG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TITUIÇÃO FEDERAL DE 19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A Constituição Federal é suficientemente clara ao assentar no artigo 30, inciso I, que compete ao Município para legislar sobre assuntos de interesse local. Portanto, notamos claramente a competência municipal para legislar acerca da matéria trazida à baila pela propositura, como consectário da sua autonomia administr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LEI ORGÂNICA DO MUNICÍPIO DE BEBEDO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A competência do Município bem como a iniciativa do Poder Legislativo para legislar sobre o assunto em tela, antes referidos na CF/88, encontra correspondência na LOMB, especificamente nos artigos 11 e 57, inciso I que reza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11.</w:t>
      </w:r>
      <w:r>
        <w:rPr>
          <w:rFonts w:cs="Arial" w:ascii="Arial" w:hAnsi="Arial"/>
          <w:i/>
          <w:sz w:val="18"/>
          <w:szCs w:val="18"/>
        </w:rPr>
        <w:t xml:space="preserve"> Compete ao município legislar sobre assuntos de interesse local, tendo como objetivo o bem-estar de sua população e o pleno desenvolvimento de suas funções sociais, cabendo-lhe privativamente, entre outras, as seguintes atribuiçõ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- organizar e prestar, prioritariamente por administração direta ou sob regime de concessão ou permissão, os serviços públicos de interesse local, inclusive os de transporte coletivo, que têm caráter essenci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 xml:space="preserve">Oportuno esclarecer que a matéria em análise deve obrigatoriamente objeto de Lei, uma vez que </w:t>
      </w:r>
      <w:r>
        <w:rPr>
          <w:rFonts w:cs="Arial" w:ascii="Arial" w:hAnsi="Arial"/>
          <w:b/>
          <w:sz w:val="22"/>
          <w:szCs w:val="22"/>
          <w:u w:val="single"/>
        </w:rPr>
        <w:t>não</w:t>
      </w:r>
      <w:r>
        <w:rPr>
          <w:rFonts w:cs="Arial" w:ascii="Arial" w:hAnsi="Arial"/>
          <w:sz w:val="22"/>
          <w:szCs w:val="22"/>
        </w:rPr>
        <w:t xml:space="preserve"> se encontra inserida no rol de matérias regulamentadas através de Lei Complementar, elencadas no artigo 55 da Lei Orgân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55.</w:t>
      </w:r>
      <w:r>
        <w:rPr>
          <w:rFonts w:cs="Arial" w:ascii="Arial" w:hAnsi="Arial"/>
          <w:i/>
          <w:sz w:val="18"/>
          <w:szCs w:val="18"/>
        </w:rPr>
        <w:t xml:space="preserve"> As leis complementares serão aprovadas pelo voto da maioria absoluta dos membros da Câmara, observados os demais termos da votação das leis ordinárias, excetuando-se os casos previstos no art. 42 desta Lei Orgâ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arágrafo único. As leis complementares são, entre outras, assim consideradas nesta Lei Orgânica, as concernentes às seguintes matéri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- Código Tributário do Municíp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 - Código de Ob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I - Estatuto dos Servidores Públicos Municipai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V - Plano Diret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- Código de Postu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 - Regimento da Guarda Civil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I - Zoneamento Urbano, Uso e Ocupação do Sol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na prática o projeto em tela, muito embora esteja extinguindo a Estação Ecológica para criação do Parque Ecológico, verificamos não haver, ao menos num primeiro plano, mudanças estruturais que acarretem aumento de despesa para o Município, não havendo, portanto, que se exigir a observância do disposto nos artigos 15 e 16 da Lei de Responsabilidade Fiscal.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Diante do exposto, não encontramos qualquer vício de competência ou legalidade que macule a iniciativa contida na propositu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É nosso parecer, s.m.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Calibri" w:ascii="Calibri" w:hAnsi="Calibri"/>
        </w:rPr>
        <w:t xml:space="preserve">Bebedouro, Capital Nacional da Laranja, 27 de março de 2023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ulo Aurélio Bianchini</w:t>
        <w:tab/>
        <w:t>Jorge Emanoel Cardoso Rocha</w:t>
        <w:tab/>
        <w:t>Mariangela Ferraz Mussolin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PRESIDENTE</w:t>
        <w:tab/>
        <w:tab/>
        <w:tab/>
        <w:t xml:space="preserve">         RELATOR</w:t>
        <w:tab/>
        <w:tab/>
        <w:tab/>
        <w:t xml:space="preserve">                      MEMBR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14:00Z</dcterms:created>
  <dc:creator>Antonio Salvatti</dc:creator>
  <dc:description/>
  <cp:keywords/>
  <dc:language>en-US</dc:language>
  <cp:lastModifiedBy>Camara</cp:lastModifiedBy>
  <cp:lastPrinted>2022-10-10T11:20:00Z</cp:lastPrinted>
  <dcterms:modified xsi:type="dcterms:W3CDTF">2023-03-27T21:19:00Z</dcterms:modified>
  <cp:revision>11</cp:revision>
  <dc:subject/>
  <dc:title>REQUISIÇÃO DE COMPRA OU SERVIÇO Nº 102/2006</dc:title>
</cp:coreProperties>
</file>