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Ofício n. 11/2013 - is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015" w:leader="none"/>
        </w:tabs>
        <w:ind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nhor Diretor,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or meio deste solicitar de Vossa Senhoria que providencie com urgência um estudo sobre os locais em que se faz necessário a colocação de defensas e outros dispositivos de segurança, bem como de melhorias da sinalização nas obras de duplicação da Rodovia Armando de Sales Oliveira (perímetro urbano de Bebedouro), as quais foram iniciadas e se encontram paralisadas até a definição dos projetos executiv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o oportuno destacar que o acostamento da pista, em vários pontos encontra-se em desnível em relação a pista de rolamento, podendo ocorrer sérios acid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aguardo das providências ora solicitadas, antecipamos agradecimentos, apresentando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gº. Nasser José Delgado Abdallah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aulo Henrique Ignácio Pereira (Paulo Bola)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VEREADOR – PTB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iago Bosco de Souza Elias (Dr. Tiago)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EREADOR – PCdoB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. Estanislau Marcka</w:t>
      </w:r>
    </w:p>
    <w:p>
      <w:pPr>
        <w:pStyle w:val="Normal"/>
        <w:rPr/>
      </w:pPr>
      <w:r>
        <w:rPr>
          <w:rFonts w:cs="Arial" w:ascii="Arial" w:hAnsi="Arial"/>
        </w:rPr>
        <w:t>Diretor de Engenharia do DER/S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8:46:00Z</dcterms:modified>
  <cp:revision>3</cp:revision>
  <dc:subject/>
  <dc:title/>
</cp:coreProperties>
</file>