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CAÇÃO Nº 450/2023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o. S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para que, junto ao Departamento Municipal Competente, que providencie a limpeza constante, como roçagem e afins da Praça Chico Mendes no Jd. Talar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</w:rPr>
        <w:t>A referida praça vem sendo alvo de algumas reclamações, pois necessita-se de uma limpeza e roçagem do mato, d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7 de março de 2023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EREADOR – SOLIDARIEDADE</w:t>
      </w:r>
      <w:r>
        <w:br w:type="page"/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89120" cy="7802880"/>
            <wp:effectExtent l="0" t="0" r="0" b="0"/>
            <wp:docPr id="1" name="21a4a4fa-d7d9-451b-90ca-3274c458f5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a4a4fa-d7d9-451b-90ca-3274c458f5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89120" cy="7802880"/>
            <wp:effectExtent l="0" t="0" r="0" b="0"/>
            <wp:docPr id="2" name="ccdf20d9-3d9f-4704-8eec-62c4a306aa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df20d9-3d9f-4704-8eec-62c4a306aa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89120" cy="7802880"/>
            <wp:effectExtent l="0" t="0" r="0" b="0"/>
            <wp:docPr id="3" name="d6f5e3e5-caf5-4a08-b273-c77d3f568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6f5e3e5-caf5-4a08-b273-c77d3f5686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680" w:top="3402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01:00Z</dcterms:created>
  <dc:creator>Silvio Delfino</dc:creator>
  <dc:description/>
  <dc:language>en-US</dc:language>
  <cp:lastModifiedBy>Idesia CMB</cp:lastModifiedBy>
  <cp:lastPrinted>2023-03-27T15:16:00Z</cp:lastPrinted>
  <dcterms:modified xsi:type="dcterms:W3CDTF">2023-03-27T17:37:00Z</dcterms:modified>
  <cp:revision>9</cp:revision>
  <dc:subject/>
  <dc:title/>
</cp:coreProperties>
</file>