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VLGS/010/2013 - 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siderando que, segundo nosso Regimento Interno, especificamente no artigo 81, inciso I, as Comissões de Assuntos Gerais e Finanças e Orçamento não podem manifestar-se sobre a constitucionalidade e legalidade de proposição </w:t>
      </w:r>
      <w:r>
        <w:rPr>
          <w:rFonts w:cs="Arial" w:ascii="Arial" w:hAnsi="Arial"/>
          <w:b/>
        </w:rPr>
        <w:t>em contrário</w:t>
      </w:r>
      <w:r>
        <w:rPr>
          <w:rFonts w:cs="Arial" w:ascii="Arial" w:hAnsi="Arial"/>
        </w:rPr>
        <w:t xml:space="preserve"> ao parecer da Comissão de Justiça e Red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onsiderando que no dia 20 de outubro p.p. o relator da Comissão de Assuntos Gerais, vereador Paulo Henrique Ignácio Pereira, manifestou-se em separado pela inconstitucionalidade e ilegalidade do Projeto de Lei n. 182/2013, de autoria do vereador Lucas Gibin Seren, </w:t>
      </w:r>
      <w:r>
        <w:rPr>
          <w:rFonts w:cs="Arial" w:ascii="Arial" w:hAnsi="Arial"/>
          <w:b/>
        </w:rPr>
        <w:t>em contrário</w:t>
      </w:r>
      <w:r>
        <w:rPr>
          <w:rFonts w:cs="Arial" w:ascii="Arial" w:hAnsi="Arial"/>
        </w:rPr>
        <w:t>, portanto, ao parecer da Comissão de Justiça e Redação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licitamos de V.S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</w:rPr>
        <w:t>que determine o desentranhamento do parecer do relator da Comissão de Assuntos Gerais dos autos do Projeto de Lei n. 182/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amos-lhe ainda que dê ciência do teor do presente ofício aos edis integrantes das Comissões de Assuntos Gerais e Finanças e Orçamento, para que semelhante equívoco não venha a ocorrer novamente em nossa Casa de Le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em mais para o momento, agradecemos-lhe antecip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sé Baptista de Carvalho Neto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Style w:val="St"/>
          <w:rFonts w:ascii="Arial" w:hAnsi="Arial" w:cs="Arial"/>
        </w:rPr>
      </w:pPr>
      <w:r>
        <w:rPr>
          <w:rStyle w:val="St"/>
          <w:rFonts w:cs="Arial" w:ascii="Arial" w:hAnsi="Arial"/>
        </w:rPr>
        <w:t>Angelo Rafael Latorre Da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S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7:00Z</dcterms:created>
  <dc:creator>JORGE</dc:creator>
  <dc:description/>
  <cp:keywords/>
  <dc:language>en-US</dc:language>
  <cp:lastModifiedBy>jorge</cp:lastModifiedBy>
  <cp:lastPrinted>2013-10-22T08:49:00Z</cp:lastPrinted>
  <dcterms:modified xsi:type="dcterms:W3CDTF">2013-10-22T11:53:00Z</dcterms:modified>
  <cp:revision>11</cp:revision>
  <dc:subject/>
  <dc:title/>
</cp:coreProperties>
</file>